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rečín podľa § 11a zákona č. 317/2009 Z.z. o pedagogických zamestnancoch a odborných zamestnancoch a o zmene a doplnení niektorých zákonov v znení neskorších predpisov informuje o voľnom pracovnom mieste pedagogického zamestnanca v materskej škol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ská škola Prečín, 018 15  Prečín č. 2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ov zamestnávateľa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>Obec Preč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 zamestnávateľa</w:t>
      </w:r>
      <w:r>
        <w:rPr>
          <w:rFonts w:cs="Times New Roman" w:ascii="Times New Roman" w:hAnsi="Times New Roman"/>
          <w:sz w:val="24"/>
          <w:szCs w:val="24"/>
        </w:rPr>
        <w:t xml:space="preserve">:      </w:t>
        <w:tab/>
        <w:t>Prečín č. 304, 018 15  Preč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</w:t>
        <w:tab/>
        <w:t>telefón:  042/4397058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cprecin@precin.e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ória P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učite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kategória PZ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učiteľ pre predprimárne vzdeláv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Kvalifikačné predpoklad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valifikovaná učiteľka materskej školy, (splnenie kvalifikačných predpokladov v zmysle vyhlášky MŠ SR č. 437/2009 Z. z. podľa prílohy č. 1 časť I.),  bezúhonnosť, zdravotná spôsobilos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ožadované doklady: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iadosť o prijatie do zamestnania, profesijný životopis, doklady o dosiahnutej kvalifikácii  a súhlas uchádzača na použitie osobných údajov pre potreby výberového konania v zmysle zákona č. 122/2013 Z.z.  o ochrane osobných údajov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ekzoznamu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dpokladaný nástup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1.09.2017</w:t>
      </w:r>
    </w:p>
    <w:p>
      <w:pPr>
        <w:pStyle w:val="Odsekzoznamu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Žiadosť o prijatie do zamestnania  s požadovanými dokladmi je potrebné doručiť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jneskôr do 30.06.201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na adresu: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ec Prečín, Obecný úrad, 018 15  Prečín č. 304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V Prečíne, 13.06.2017</w:t>
      </w:r>
    </w:p>
    <w:p>
      <w:pPr>
        <w:pStyle w:val="Normal"/>
        <w:spacing w:before="0" w:after="160"/>
        <w:jc w:val="both"/>
        <w:rPr/>
      </w:pPr>
      <w:r>
        <w:rPr>
          <w:rFonts w:cs="Tahoma"/>
          <w:b/>
          <w:color w:val="000000"/>
        </w:rPr>
        <w:br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precin@precin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6:00Z</dcterms:created>
  <dc:creator>BRIESTENSKÁ Jolana</dc:creator>
  <dc:description/>
  <cp:keywords/>
  <dc:language>en-US</dc:language>
  <cp:lastModifiedBy>BRIESTENSKÁ Jolana</cp:lastModifiedBy>
  <dcterms:modified xsi:type="dcterms:W3CDTF">2017-06-16T10:54:00Z</dcterms:modified>
  <cp:revision>6</cp:revision>
  <dc:subject/>
  <dc:title/>
</cp:coreProperties>
</file>