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na vydanie kolaudačného rozhodnut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ý úrad (adresa)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.........................................dňa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 Návrh na vydanie kolaudačného rozhodnut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(Meno, priezvisko, resp. názov, adresa navrhovateľa) 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vrhuje, aby bolo vydané kolaudačné rozhodnutie pre stavb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označenie a miesto stavby), pre ktorú vydal stavebné povolenie (názov správneho orgánu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d č. ......................... zo dňa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tavba bude dokončená do ................... Stavenisko bude úplne vypratané a úprava okolia stavby bude dokončená do ..................... Stavba bude (nebude) užívaná ako prevádzkáreň. Na komplexné vyskúšanie bude (nebude) plynule  nadväzovať skúšobná prevádzka, ktorá bude trvať od .................... do 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 a adresa stavby budúceho užívateľa: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ak je v čase začatia konania znám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navrhovateľa 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no, priezvisko a funkcia osoby 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oprávnenej konať za právnickú osobu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(pečiatka, podpis)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lo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a odôvodnenie uskutočnených odchýlok od územného rozhodnutia                a stavebného povo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ľad predpísaných skúšok (napr. elektroinštalácie, hromozvodov, nezávadnosti komínov, vodoinštalácie a kanalizácie v prípade, ak je uskutočnená dodávateľsky, výťahov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enie stavebníka (investora) o prevzatí predpísaných dokladov dodávateľa pri stavbách, na ktorých sú geodetické práce zabezpečované zodpovednými geodetmi, doklad o zabezpečení súborného spracovania dokumentácie geodetických prác, tvoriacich súčasť dokumentácie skutočného uskutočnenia stav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Geometrický plán podľa predpisov o katastri na vyznačenie zmien v katastri nehnuteľností</w:t>
      </w:r>
      <w:r>
        <w:rPr>
          <w:rFonts w:eastAsia="Kino MT;Courier New" w:cs="Kino MT;Courier New" w:ascii="Kino MT;Courier New" w:hAnsi="Kino MT;Courier New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tieto doklady sa nepripoja v prípadoch, keď nedochádza k zmene vonkajšieho pôdorysného ohraničenia stavby a pri drobných stavb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Ďalšie doklady, pokiaľ sú predpísané osobitnými alebo si ich stavebný úrad vyžiadal – energetický certifikát;  certifikáty materiálov a výrobkov zabudovaných v stav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vebné povolenie + projektová dokumentácia overená v staveb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právny poplatok v zmysle  zák.č. 145/1995 Z.z. v znení neskorších predpi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ávrh na kolaudáciu  stavby   navrhovateľ  zaeviduje na príslušnom stavebnom úrad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2:00Z</dcterms:created>
  <dc:creator>user</dc:creator>
  <dc:description/>
  <cp:keywords/>
  <dc:language>en-US</dc:language>
  <cp:lastModifiedBy>BRIESTENSKÁ Jolana</cp:lastModifiedBy>
  <cp:lastPrinted>2009-02-09T14:21:00Z</cp:lastPrinted>
  <dcterms:modified xsi:type="dcterms:W3CDTF">2021-09-08T13:02:00Z</dcterms:modified>
  <cp:revision>2</cp:revision>
  <dc:subject/>
  <dc:title>Návrh na vydanie kolaudačného rozhodnutia</dc:title>
</cp:coreProperties>
</file>