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0515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 B E C     P R E Č Í N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OBECNÝ ÚRAD PREČÍN 304, 018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Váš list číslo/ zo dňa </w:t>
        <w:tab/>
        <w:tab/>
        <w:t xml:space="preserve">Naše číslo </w:t>
        <w:tab/>
        <w:tab/>
        <w:t>Vybavuje/linka</w:t>
        <w:tab/>
        <w:tab/>
        <w:tab/>
        <w:t xml:space="preserve">Prečín </w:t>
        <w:tab/>
      </w:r>
    </w:p>
    <w:p>
      <w:pPr>
        <w:pStyle w:val="Normal"/>
        <w:rPr>
          <w:sz w:val="20"/>
        </w:rPr>
      </w:pPr>
      <w:r>
        <w:rPr>
          <w:sz w:val="20"/>
        </w:rPr>
        <w:t>1322/2020  /23.09.2020</w:t>
        <w:tab/>
        <w:tab/>
        <w:t>732/2020</w:t>
        <w:tab/>
        <w:tab/>
        <w:t xml:space="preserve"> Anton Lagíň</w:t>
        <w:tab/>
        <w:tab/>
        <w:tab/>
        <w:t>23.09.2020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042/439705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899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sz w:val="20"/>
          <w:lang w:val="cs-CZ" w:eastAsia="en-US"/>
        </w:rPr>
        <w:t xml:space="preserve"> </w:t>
      </w:r>
      <w:r>
        <w:rPr/>
        <w:t xml:space="preserve"> </w:t>
      </w:r>
      <w:r>
        <w:rPr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ab/>
      </w:r>
      <w:r>
        <w:rPr>
          <w:rFonts w:cs="Arial"/>
          <w:b/>
        </w:rPr>
        <w:t>Upovedomenie o začatí konan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V zmysle ustanovenia § 82 ods. 7 zákona č. 543/2002 Z. z. o  ochrane prírody a  krajiny v  znení neskorších predpisov (ďalej len „zákona o ochrane prírody a krajiny“) týmto obec Prečín ako určený orgán ochrany prírody oznamuje, že dňa 23.09.2020 začalo správne konanie vo veci vydania súhlasu na výrub  drevín  podľa § 47 ods. 3 cit. zákona.</w:t>
      </w:r>
    </w:p>
    <w:p>
      <w:pPr>
        <w:pStyle w:val="Normal"/>
        <w:jc w:val="both"/>
        <w:rPr/>
      </w:pPr>
      <w:r>
        <w:rPr>
          <w:rFonts w:cs="Arial"/>
        </w:rPr>
        <w:t xml:space="preserve">Žiadosť podala Obec Domaniža, </w:t>
      </w:r>
      <w:r>
        <w:rPr/>
        <w:t xml:space="preserve">Domaniža 426 </w:t>
      </w:r>
      <w:r>
        <w:rPr>
          <w:rFonts w:cs="Arial"/>
        </w:rPr>
        <w:t>vo veci vydania súhlasu na výrub  drevín:</w:t>
      </w:r>
    </w:p>
    <w:p>
      <w:pPr>
        <w:pStyle w:val="Normal"/>
        <w:jc w:val="both"/>
        <w:rPr>
          <w:bCs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- 1ks smrek, 81 ks tuja a 3 ks jarabina </w:t>
      </w:r>
      <w:r>
        <w:rPr>
          <w:bCs/>
        </w:rPr>
        <w:t xml:space="preserve">rastúce na parcele KN C 5/1 v k.ú. Domaniža z dôvodu, revitalizácie  parku pri Pamätníku padlým hrdinom. Dreviny sú v zlom zdravotnom stave (smrek je rozdvojený, kmeň vysychá, môže dôjsť k ohrozeniu zdravia alebo majetku, v dôsledku  vývratu alebo zlomenia dreviny. Jarabiny – vyschnutý koreň aj kmeň, hrozí ohrozenie zdravia a majetku, tuje – sú v zlom stave, napadnuté škodcami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hota na doručenie písomného alebo elektronického potvrdenia záujmu byť účastníkom v tomto začatom správnom konaní je v zmysle § 82 ods.7 zákona o ochrane prírody a krajiny 5 pracovných dní od zverejnenia tejto informácie na adresu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Obec Prečín, Obecný úrad č. 304, 018 15 Prečín  alebo  </w:t>
      </w:r>
      <w:r>
        <w:rPr>
          <w:rFonts w:cs="Arial"/>
          <w:u w:val="single"/>
        </w:rPr>
        <w:t>obecprecin@precin.e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bookmarkStart w:id="0" w:name="_GoBack"/>
      <w:bookmarkEnd w:id="0"/>
      <w:r>
        <w:rPr>
          <w:rFonts w:cs="Times New Roman"/>
        </w:rPr>
        <w:t xml:space="preserve">                                  </w:t>
      </w:r>
      <w:r>
        <w:rPr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nton Lagí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9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9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9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99" w:leader="none"/>
        </w:tabs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340" w:type="dxa"/>
            <w:tcBorders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99" w:leader="none"/>
        </w:tabs>
        <w:rPr/>
      </w:pPr>
      <w:r>
        <w:rPr>
          <w:sz w:val="22"/>
          <w:szCs w:val="22"/>
        </w:rPr>
        <w:t xml:space="preserve">Telefón/Fax: 042/4397058                     e-mail:  </w:t>
      </w:r>
      <w:hyperlink r:id="rId3">
        <w:r>
          <w:rPr>
            <w:rStyle w:val="InternetLink"/>
            <w:sz w:val="22"/>
            <w:szCs w:val="22"/>
          </w:rPr>
          <w:t>obecprecin@precin.eu</w:t>
        </w:r>
      </w:hyperlink>
      <w:r>
        <w:rPr>
          <w:sz w:val="22"/>
          <w:szCs w:val="22"/>
        </w:rPr>
        <w:t xml:space="preserve">                   </w:t>
      </w:r>
      <w:hyperlink r:id="rId4">
        <w:r>
          <w:rPr>
            <w:rStyle w:val="InternetLink"/>
            <w:sz w:val="22"/>
            <w:szCs w:val="22"/>
          </w:rPr>
          <w:t>www.precin.eu</w:t>
        </w:r>
      </w:hyperlink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lavikaChar">
    <w:name w:val="Hlavičk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Lucida Console"/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precin@precin.eu" TargetMode="External"/><Relationship Id="rId4" Type="http://schemas.openxmlformats.org/officeDocument/2006/relationships/hyperlink" Target="http://www.precin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9:00Z</dcterms:created>
  <dc:creator>Obec Precin</dc:creator>
  <dc:description/>
  <cp:keywords/>
  <dc:language>en-US</dc:language>
  <cp:lastModifiedBy>BRIESTENSKÁ Jolana</cp:lastModifiedBy>
  <cp:lastPrinted>2020-09-23T16:35:00Z</cp:lastPrinted>
  <dcterms:modified xsi:type="dcterms:W3CDTF">2020-09-23T14:41:00Z</dcterms:modified>
  <cp:revision>4</cp:revision>
  <dc:subject/>
  <dc:title>   </dc:title>
</cp:coreProperties>
</file>