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70294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 B E C     P R E Č Í N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OBECNÝ ÚRAD PREČÍN 304, 018 1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list číslo/zo dňa</w:t>
        <w:tab/>
        <w:tab/>
        <w:t>Naše číslo</w:t>
        <w:tab/>
        <w:tab/>
        <w:t>Vybavuje/linka</w:t>
        <w:tab/>
        <w:tab/>
        <w:t xml:space="preserve"> Prečín</w:t>
      </w:r>
    </w:p>
    <w:p>
      <w:pPr>
        <w:pStyle w:val="Sender"/>
        <w:rPr/>
      </w:pPr>
      <w:r>
        <w:rPr>
          <w:rFonts w:cs="Times New Roman" w:ascii="Times New Roman" w:hAnsi="Times New Roman"/>
        </w:rPr>
        <w:tab/>
        <w:tab/>
        <w:tab/>
        <w:tab/>
        <w:t>50/2018</w:t>
        <w:tab/>
        <w:tab/>
        <w:tab/>
        <w:t xml:space="preserve"> Anton Lagíň</w:t>
        <w:tab/>
        <w:tab/>
        <w:t>16.02.2018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04243970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ec:  </w:t>
      </w:r>
      <w:r>
        <w:rPr>
          <w:rFonts w:cs="Times New Roman" w:ascii="Times New Roman" w:hAnsi="Times New Roman"/>
          <w:sz w:val="24"/>
          <w:szCs w:val="24"/>
          <w:u w:val="single"/>
        </w:rPr>
        <w:t>Oznámenie o prechodnom ustanovení vodného zákona – zaslanie informá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ec Prečín ako orgán štátnej vodnej správy  Vás týmto listom chce oboznámiť s prechodným ustanovením § 80d ods. 3 zákona č. 364/2004 Z. z. o vodách a o zmene zákona Slovenskej národnej rady č. 372/1990 Zb. o priestupkoch v znení neskorších predpisov (vodný zákon) v platnom znení (ďalej len vodný zákon). </w:t>
      </w:r>
      <w:r>
        <w:rPr>
          <w:rFonts w:cs="Times New Roman" w:ascii="Times New Roman" w:hAnsi="Times New Roman"/>
          <w:b/>
          <w:sz w:val="24"/>
          <w:szCs w:val="24"/>
        </w:rPr>
        <w:t>Podľa citovaného ustanovenia vodného zákona práva a povinnosti vyplývajúce z povolení a rozhodnutí vydaných do 14. januára 2015, ktoré nie sú v súlade so zákonom účinným od 15. januára 2015, je potrebné do 31. decembra 2018 uviesť s ním do súladu, inak povolenia strácajú platnosť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odľa v súčasnosti platného vodného zákona môže byť odber podzemných vôd povolený maximálne na 10 rok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ie povolenia na odber podzemných vôd pri jestvujúcich alebo povolených studniach, ktoré nemajú časovo obmedzený odber podzemných vôd, strácajú povolenia na odber podzemných vôd platnosť s dátumom 31. decembra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k fyzická osoba alebo právnická osoba, ktorých sa to týka, naďalej plánuje využívať povolenie na osobitné užívanie vôd, je potrebné požiadať vecne a miestne príslušný orgá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ej vodnej správy o zmenu povolenia alebo o vydanie nového povolenia za účelom jeho zosúladenia s platnou legislatí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žiadať o vydanie nového povolenia alebo o zmenu povolenia možno na príslušnom orgáne štátnej vodnej správ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príslušnej obci (obec Prečín) </w:t>
      </w:r>
      <w:r>
        <w:rPr>
          <w:rFonts w:cs="Times New Roman" w:ascii="Times New Roman" w:hAnsi="Times New Roman"/>
          <w:sz w:val="24"/>
          <w:szCs w:val="24"/>
        </w:rPr>
        <w:t xml:space="preserve">v prípade ak sa jedná o povolenie vydávan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yzické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oso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pr. povolenia na odber podzemnej vody z domovej studne (pre domácností a rekreačné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iadenia určené na individuálnu rekreáciu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Okresnom úrade Považská Bystrica, odbore starostlivosti o životné prostredie </w:t>
      </w:r>
      <w:r>
        <w:rPr>
          <w:rFonts w:cs="Times New Roman" w:ascii="Times New Roman" w:hAnsi="Times New Roman"/>
          <w:sz w:val="24"/>
          <w:szCs w:val="24"/>
        </w:rPr>
        <w:t xml:space="preserve">ak s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dná o povolenie vydávané </w:t>
      </w:r>
      <w:r>
        <w:rPr>
          <w:rFonts w:cs="Times New Roman" w:ascii="Times New Roman" w:hAnsi="Times New Roman"/>
          <w:b/>
          <w:bCs/>
          <w:sz w:val="24"/>
          <w:szCs w:val="24"/>
        </w:rPr>
        <w:t>pre právnické os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ovolenia na odber podzemnej vody pre firmy, prevádzky, hospodárske objekty, a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 Lagí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starosta obc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ón/Fax: 0424397058</w:t>
        <w:tab/>
        <w:tab/>
        <w:tab/>
        <w:t xml:space="preserve">e – 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becprecin@precin.eu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color w:val="000000"/>
      <w:sz w:val="24"/>
      <w:szCs w:val="20"/>
      <w:lang w:val="cs-CZ" w:bidi="ar-SA"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precin@preci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3:00Z</dcterms:created>
  <dc:creator>BRIESTENSKÁ Jolana</dc:creator>
  <dc:description/>
  <cp:keywords/>
  <dc:language>en-US</dc:language>
  <cp:lastModifiedBy>BRIESTENSKÁ Jolana</cp:lastModifiedBy>
  <cp:lastPrinted>2018-02-21T09:48:00Z</cp:lastPrinted>
  <dcterms:modified xsi:type="dcterms:W3CDTF">2018-02-21T08:53:00Z</dcterms:modified>
  <cp:revision>2</cp:revision>
  <dc:subject/>
  <dc:title/>
</cp:coreProperties>
</file>