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2" w:before="0" w:after="200"/>
        <w:jc w:val="center"/>
        <w:outlineLvl w:val="0"/>
        <w:rPr>
          <w:rFonts w:eastAsia="Times New Roman" w:cs="Calibri"/>
          <w:b/>
          <w:b/>
          <w:bCs/>
          <w:color w:val="222222"/>
          <w:kern w:val="2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kern w:val="2"/>
          <w:sz w:val="28"/>
          <w:szCs w:val="28"/>
          <w:lang w:eastAsia="sk-SK"/>
        </w:rPr>
        <w:t>POZVÁNKA</w:t>
      </w:r>
    </w:p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k-SK"/>
        </w:rPr>
        <w:t>na zasadnutie komisie pre kultúru, šport a školstvo v obci Prečín</w:t>
      </w:r>
    </w:p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ktorá sa uskutoční</w:t>
      </w:r>
    </w:p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sk-SK"/>
        </w:rPr>
        <w:t>13. novembra 2023 /pondelok/ o 19,00 hodine</w:t>
      </w:r>
    </w:p>
    <w:p>
      <w:pPr>
        <w:pStyle w:val="Normal"/>
        <w:shd w:fill="FFFFFF" w:val="clear"/>
        <w:spacing w:lineRule="atLeast" w:line="253" w:before="0" w:after="200"/>
        <w:jc w:val="center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v Kultúrnom dome v Prečíne.</w:t>
      </w:r>
    </w:p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 </w:t>
      </w:r>
    </w:p>
    <w:p>
      <w:pPr>
        <w:pStyle w:val="Normal"/>
        <w:shd w:fill="FFFFFF" w:val="clear"/>
        <w:spacing w:lineRule="atLeast" w:line="253" w:before="0" w:after="20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ogram: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1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sk-SK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Otvorenie, prezentácia členov komisie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2.    Informácie z OZ zo dňa 2.11.2023, tykajúce sa KpKŠaŠ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sk-SK"/>
        </w:rPr>
        <w:t>   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3.   Posedenie pre dôchodcov.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4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sk-SK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Predvianočná akcia - Vitaj zima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eastAsia="Times New Roman" w:cs="Calibri"/>
          <w:color w:val="222222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5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sk-SK"/>
        </w:rPr>
        <w:t>  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Diskusia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6.</w:t>
      </w: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sk-SK"/>
        </w:rPr>
        <w:t>    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k-SK"/>
        </w:rPr>
        <w:t>Záver, stanovenie termínu ďalšieho zasadnutia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44:00Z</dcterms:created>
  <dc:creator>BRIESTENSKÁ Jolana</dc:creator>
  <dc:description/>
  <cp:keywords/>
  <dc:language>en-US</dc:language>
  <cp:lastModifiedBy>BRIESTENSKÁ Jolana</cp:lastModifiedBy>
  <dcterms:modified xsi:type="dcterms:W3CDTF">2023-11-10T10:49:00Z</dcterms:modified>
  <cp:revision>1</cp:revision>
  <dc:subject/>
  <dc:title/>
</cp:coreProperties>
</file>