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0"/>
      </w:tblGrid>
      <w:tr>
        <w:trPr/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12775" cy="702945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tcBorders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O B E C     P R E Č Í N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OBECNÝ  ÚRAD PREČÍN 304, 018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Cs/>
          <w:color w:val="222222"/>
          <w:lang w:eastAsia="sk-SK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color w:val="222222"/>
          <w:lang w:eastAsia="sk-SK"/>
        </w:rPr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š list číslo/zo dňa</w:t>
        <w:tab/>
        <w:tab/>
        <w:t>Naše číslo</w:t>
        <w:tab/>
        <w:tab/>
        <w:t>Vybavuje/linka</w:t>
        <w:tab/>
        <w:tab/>
        <w:t xml:space="preserve"> Prečín</w:t>
        <w:tab/>
        <w:tab/>
        <w:tab/>
        <w:tab/>
        <w:tab/>
        <w:tab/>
        <w:t>69/2017</w:t>
        <w:tab/>
        <w:tab/>
        <w:tab/>
        <w:t>J.Briestenská</w:t>
        <w:tab/>
        <w:tab/>
        <w:t>27.1.2017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</w:t>
        <w:tab/>
        <w:tab/>
        <w:t>0424397058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povedomenie o začatí konan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V zmysle ustanovenia § 82 ods. 7 zákona č. 543/2002 Z. z. o  ochrane prírody a  krajiny v znení neskorších predpisov (ďalej len „zákona o ochrane prírody a krajiny“) týmto obec Prečín ako príslušný orgán ochrany prírody oznamuje, že dňa 27.01.2017 začalo správne konanie vo veci vydania súhlasu na výrub drevín podľa § 47 ods. 3 cit. zákona: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rFonts w:cs="Arial"/>
        </w:rPr>
      </w:pPr>
      <w:r>
        <w:rPr>
          <w:rFonts w:cs="Arial"/>
        </w:rPr>
        <w:t xml:space="preserve">žiadosť podala Obec Domaniža,  Obecný úrad, Domaniža 426, 018 16 Domaniža, vo veci vydania súhlasu na výrub 6 ks vŕba,  1 ks topoľ a väčšie množstvo náletových drevín a krovitých porastov  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 rastúcich na pozemku KN – E  parc. č. 1933 v k. ú. Domaniža a parc.č .KN E 1510/1 v k.ú. Kardošova Vieska  z dôvodu  úpravy okolia vodného toku a zasahovania drevín do NN vedenia.  </w:t>
      </w:r>
    </w:p>
    <w:p>
      <w:pPr>
        <w:pStyle w:val="Normal"/>
        <w:spacing w:lineRule="auto" w:line="276" w:before="0" w:after="240"/>
        <w:rPr>
          <w:rFonts w:cs="Arial"/>
        </w:rPr>
      </w:pPr>
      <w:r>
        <w:rPr>
          <w:rFonts w:cs="Times New Roman"/>
        </w:rPr>
        <w:t xml:space="preserve">         </w:t>
      </w:r>
      <w:r>
        <w:rPr>
          <w:rFonts w:cs="Arial"/>
        </w:rPr>
        <w:t>Lehota na doručenie písomného alebo elektronického potvrdenia záujmu byť účastníkom v tomto začatom správnom konaní je v zmysle § 82 ods.7 zákona o ochrane prírody a krajiny 5 pracovných dní od zverejnenia tejto informácie.</w:t>
      </w:r>
    </w:p>
    <w:p>
      <w:pPr>
        <w:pStyle w:val="Normal"/>
        <w:spacing w:lineRule="auto" w:line="276"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Anton Lagíň</w:t>
      </w:r>
    </w:p>
    <w:p>
      <w:pPr>
        <w:pStyle w:val="Normal"/>
        <w:spacing w:lineRule="auto" w:line="276" w:before="0" w:after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starosta obc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Telefón/Fax: 0424397058</w:t>
        <w:tab/>
        <w:tab/>
        <w:t xml:space="preserve">e – mail:  </w:t>
      </w:r>
      <w:hyperlink r:id="rId3">
        <w:r>
          <w:rPr>
            <w:rStyle w:val="InternetLink"/>
            <w:sz w:val="22"/>
            <w:szCs w:val="22"/>
          </w:rPr>
          <w:t>obecprecin@precin.eu</w:t>
        </w:r>
      </w:hyperlink>
      <w:r>
        <w:rPr>
          <w:sz w:val="22"/>
          <w:szCs w:val="22"/>
        </w:rPr>
        <w:tab/>
        <w:t>www.precin.e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precin@precin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51:00Z</dcterms:created>
  <dc:creator>BRIESTENSKÁ Jolana</dc:creator>
  <dc:description/>
  <cp:keywords/>
  <dc:language>en-US</dc:language>
  <cp:lastModifiedBy>BRIESTENSKÁ Jolana</cp:lastModifiedBy>
  <dcterms:modified xsi:type="dcterms:W3CDTF">2017-01-27T12:51:00Z</dcterms:modified>
  <cp:revision>2</cp:revision>
  <dc:subject/>
  <dc:title/>
</cp:coreProperties>
</file>