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2775" cy="70294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 B E C     P R E Č Í N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BECNÝ  ÚRAD PREČÍN 304, 018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222222"/>
          <w:lang w:eastAsia="sk-SK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222222"/>
          <w:lang w:eastAsia="sk-SK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Sender"/>
        <w:rPr/>
      </w:pPr>
      <w:r>
        <w:rPr>
          <w:rFonts w:cs="Times New Roman" w:ascii="Times New Roman" w:hAnsi="Times New Roman"/>
        </w:rPr>
        <w:t>Váš list číslo/zo dňa</w:t>
        <w:tab/>
        <w:tab/>
        <w:t>Naše číslo</w:t>
        <w:tab/>
        <w:tab/>
        <w:t>Vybavuje/linka</w:t>
        <w:tab/>
        <w:tab/>
        <w:t xml:space="preserve"> Prečín</w:t>
        <w:tab/>
        <w:tab/>
        <w:tab/>
        <w:tab/>
        <w:tab/>
        <w:tab/>
        <w:t>491/2017</w:t>
        <w:tab/>
        <w:tab/>
        <w:t>Anton Lagíň</w:t>
        <w:tab/>
        <w:tab/>
        <w:t>21.07.2017</w:t>
        <w:tab/>
        <w:tab/>
        <w:tab/>
        <w:tab/>
        <w:tab/>
        <w:t xml:space="preserve">           </w:t>
        <w:tab/>
        <w:tab/>
        <w:tab/>
        <w:t>0424397058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ovedomenie o začatí kona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V zmysle ustanovenia § 82 ods. 7 zákona č. 543/2002 Z. z. o  ochrane prírody a  krajiny v znení neskorších predpisov (ďalej len „zákona o ochrane prírody a krajiny“) týmto obec Prečín ako príslušný orgán ochrany prírody oznamuje, že dňa 21.07.2017 začalo správne konanie vo veci vydania súhlasu na výrub drevín podľa § 47 ods. 3 cit. zákon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rFonts w:cs="Arial"/>
        </w:rPr>
        <w:t>žiadosť podal Anton Buday, Prečín č. 48,  018 15  Prečín, vo veci vydania súhlasu na výrub 1 ks smrek   a 1 ks strieborná jedlľa rastúce na pozemku parc.č.  KN – C 144/2  v k. ú. Prečín z dôvodu  zasahovania konárov do elektrického vedenia a ohrozovania rodinných domov.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Lehota na doručenie písomného alebo elektronického potvrdenia záujmu byť účastníkom v tomto začatom správnom konaní je v zmysle § 82 ods.7 zákona o ochrane prírody a krajiny 5 pracovných dní od zverejnenia tejto informácie.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nton Lagíň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elefón/Fax: 0424397058</w:t>
        <w:tab/>
        <w:tab/>
        <w:t xml:space="preserve">e – mail:  </w:t>
      </w:r>
      <w:hyperlink r:id="rId3">
        <w:r>
          <w:rPr>
            <w:rStyle w:val="InternetLink"/>
            <w:sz w:val="22"/>
            <w:szCs w:val="22"/>
          </w:rPr>
          <w:t>obecprecin@precin.eu</w:t>
        </w:r>
      </w:hyperlink>
      <w:r>
        <w:rPr>
          <w:sz w:val="22"/>
          <w:szCs w:val="22"/>
        </w:rPr>
        <w:tab/>
        <w:t>www.precin.e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recin@preci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8:00Z</dcterms:created>
  <dc:creator>BRIESTENSKÁ Jolana</dc:creator>
  <dc:description/>
  <cp:keywords/>
  <dc:language>en-US</dc:language>
  <cp:lastModifiedBy>BRIESTENSKÁ Jolana</cp:lastModifiedBy>
  <cp:lastPrinted>2017-06-09T09:10:00Z</cp:lastPrinted>
  <dcterms:modified xsi:type="dcterms:W3CDTF">2017-07-21T07:38:00Z</dcterms:modified>
  <cp:revision>2</cp:revision>
  <dc:subject/>
  <dc:title/>
</cp:coreProperties>
</file>