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2775" cy="70294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O B E C     P R E Č Í N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/>
              <w:t>OBECNÝ  ÚRAD PREČÍN 304, 018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222222"/>
          <w:lang w:eastAsia="sk-SK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222222"/>
          <w:lang w:eastAsia="sk-SK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Sender"/>
        <w:rPr/>
      </w:pPr>
      <w:r>
        <w:rPr>
          <w:rFonts w:cs="Times New Roman" w:ascii="Times New Roman" w:hAnsi="Times New Roman"/>
        </w:rPr>
        <w:t>Váš list číslo/zo dňa</w:t>
        <w:tab/>
        <w:tab/>
        <w:t>Naše číslo</w:t>
        <w:tab/>
        <w:tab/>
        <w:t>Vybavuje/linka</w:t>
        <w:tab/>
        <w:tab/>
        <w:t xml:space="preserve"> Prečín</w:t>
        <w:tab/>
        <w:tab/>
        <w:tab/>
        <w:tab/>
        <w:tab/>
        <w:tab/>
        <w:t>833/2019</w:t>
        <w:tab/>
        <w:tab/>
        <w:t>J.Briestenská</w:t>
        <w:tab/>
        <w:tab/>
        <w:t>22.11.2019</w:t>
        <w:tab/>
        <w:tab/>
        <w:tab/>
        <w:tab/>
        <w:tab/>
        <w:t xml:space="preserve">           </w:t>
        <w:tab/>
        <w:tab/>
        <w:tab/>
        <w:t>0424397058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povedomenie o začatí konan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V zmysle ustanovenia § 82 ods. 7 zákona č. 543/2002 Z. z. o  ochrane prírody a  krajiny v znení neskorších predpisov (ďalej len „zákona o ochrane prírody a krajiny“) týmto obec Prečín ako príslušný orgán ochrany prírody oznamuje, že dňa 22.11.2019 začalo správne konanie vo veci vydania súhlasu na výrub drevín podľa § 47 ods. 3 cit. zákon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iadosť podala: </w:t>
      </w:r>
      <w:r>
        <w:rPr>
          <w:b/>
        </w:rPr>
        <w:t>Obec Bodiná, Bodiná 102, 018 15, IČO : 00692522</w:t>
      </w:r>
      <w:r>
        <w:rPr/>
        <w:t xml:space="preserve">   vo veci vydania súhlasu na výrub 2 ks vŕba cintorínska rastúca na pozemku parc.č.  KN – C 700   v k.ú. Bodiná z dôvodu, že stromy sú v blízkosti hlavného vstupu na cintorín a v blízkosti je prístupová komunikácia k budove obecného úradu  a je riziko , že padajúce konáre poškodia majetok alebo zdravie osôb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/>
        </w:rPr>
        <w:t>Lehota na doručenie písomného alebo elektronického potvrdenia záujmu byť účastníkom  v tomto začatom správnom konaní je v zmysle § 82 ods.7 zákona o ochrane prírody a krajiny 5 pracovných dní od zverejnenia tejto informácie na adresu:</w:t>
      </w:r>
    </w:p>
    <w:p>
      <w:pPr>
        <w:pStyle w:val="Normal"/>
        <w:spacing w:lineRule="auto" w:line="276" w:before="0" w:after="240"/>
        <w:rPr/>
      </w:pPr>
      <w:r>
        <w:rPr>
          <w:rFonts w:cs="Arial"/>
        </w:rPr>
        <w:t xml:space="preserve">Obec Prečín, 018 15  Prečín č. 304, alebo </w:t>
      </w:r>
      <w:hyperlink r:id="rId3">
        <w:r>
          <w:rPr>
            <w:rStyle w:val="InternetLink"/>
            <w:rFonts w:cs="Arial"/>
          </w:rPr>
          <w:t>obecprecin@precin.eu</w:t>
        </w:r>
      </w:hyperlink>
      <w:r>
        <w:rPr>
          <w:rFonts w:cs="Arial"/>
        </w:rPr>
        <w:t>.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Anton Lagíň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4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ón/Fax: 0424397058     e – mail:  </w:t>
      </w:r>
      <w:hyperlink r:id="rId4">
        <w:r>
          <w:rPr>
            <w:rStyle w:val="InternetLink"/>
            <w:sz w:val="22"/>
            <w:szCs w:val="22"/>
          </w:rPr>
          <w:t>obecprecin@precin.eu</w:t>
        </w:r>
      </w:hyperlink>
      <w:r>
        <w:rPr>
          <w:sz w:val="22"/>
          <w:szCs w:val="22"/>
        </w:rPr>
        <w:tab/>
      </w:r>
      <w:hyperlink r:id="rId5">
        <w:r>
          <w:rPr>
            <w:rStyle w:val="InternetLink"/>
            <w:sz w:val="22"/>
            <w:szCs w:val="22"/>
          </w:rPr>
          <w:t>www.precin.eu</w:t>
        </w:r>
      </w:hyperlink>
      <w:r>
        <w:rPr>
          <w:sz w:val="22"/>
          <w:szCs w:val="22"/>
        </w:rPr>
        <w:t xml:space="preserve">     IČO: 0031769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precin@precin.eu" TargetMode="External"/><Relationship Id="rId4" Type="http://schemas.openxmlformats.org/officeDocument/2006/relationships/hyperlink" Target="mailto:obecprecin@precin.eu" TargetMode="External"/><Relationship Id="rId5" Type="http://schemas.openxmlformats.org/officeDocument/2006/relationships/hyperlink" Target="http://www.precin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47:00Z</dcterms:created>
  <dc:creator>BRIESTENSKÁ Jolana</dc:creator>
  <dc:description/>
  <cp:keywords/>
  <dc:language>en-US</dc:language>
  <cp:lastModifiedBy>BRIESTENSKÁ Jolana</cp:lastModifiedBy>
  <cp:lastPrinted>2019-11-25T08:09:00Z</cp:lastPrinted>
  <dcterms:modified xsi:type="dcterms:W3CDTF">2019-11-25T07:13:00Z</dcterms:modified>
  <cp:revision>7</cp:revision>
  <dc:subject/>
  <dc:title/>
</cp:coreProperties>
</file>