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 PREČÍ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32524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e záväzné nariadenie </w:t>
      </w:r>
    </w:p>
    <w:p>
      <w:pPr>
        <w:pStyle w:val="Heading1"/>
        <w:jc w:val="center"/>
        <w:rPr>
          <w:rFonts w:ascii="Calibri" w:hAnsi="Calibri" w:eastAsia="Arial Unicode MS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ce Prečín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č. 1/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jednorazového finančného príspevku pri narodení dieťaťa obyvateľom Obce Prečí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V Prečíne, február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ec Prečín podľa § 6 ods. 1, § 11 ods. 4 písm. g) zákona Slovenskej národnej rady č. 369/1990 Zb. o obecnom zriadení v znení neskorších predpis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Preč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/2019 – VZ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jednorazového finančného príspevku pri narodení dieťaťa obyvateľom Obce Pre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úpr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šeobecne záväzné nariadenie upravuje postup a podmienky poskytovania jednorazového finančného príspevku pri narodení dieťaťa obyvateľom Obce Pre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ustanovenia</w:t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dnorazový finančný príspevok pri narodení dieťaťa, ktorý sa vypláca oprávnenej osobe pri splnení podmienok pre poskytnutie tohto príspevku poskytne Obec Prečín za účelom hmotnej podpory a pomoci pri výkone rodičovských práv a povinností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dnorazový finančný príspevok pri narodení dieťaťa je nenávratná finančná pomoc, na jeho poskytnutie nevzniká právny nárok v zmysle všeobecne záväzných predpisov Slovenskej republiky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dnorazový finančný príspevok pri narodení dieťaťa môže byť poskytnutý iba raz.  V prípade súčasne narodených viac detí obec poskytne príspevok na každé dieťa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I</w:t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oskytnutia príspevku</w:t>
      </w:r>
    </w:p>
    <w:p>
      <w:pPr>
        <w:pStyle w:val="Odsekzoznamu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ávnenou osobou na poskytnutie príspevku podľa tohto nariadenia je: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ka, ktorá dieťa porodila a má trvalý pobyt v obci Prečín najmenej tri mesiace pred narodením dieťať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ec dieťaťa, ktorý má trvalý pobyt v obci Prečín najmenej tri mesiace pred narodením dieťaťa v prípade ak:</w:t>
      </w:r>
    </w:p>
    <w:p>
      <w:pPr>
        <w:pStyle w:val="Odsekzoznamu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matka dieťaťa zomrela alebo bolo po nej vyhlásené pátranie</w:t>
      </w:r>
    </w:p>
    <w:p>
      <w:pPr>
        <w:pStyle w:val="Odsekzoznamu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dieťa bolo zverené do výchovy otca na základe právoplatného rozhodnutia sú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 osoba s trvalým pobytom v obci Prečín najmenej tri mesiace pred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narodením dieťaťa, ktorá prevzala dieťa do starostlivosti nahrádzajúcej rodičov 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áklade právoplatného rozhodnutia súdu alebo príslušného orgánu podľa zákona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 rod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ávnená osoba je povinná podať písomnú žiadosť:</w:t>
      </w:r>
    </w:p>
    <w:p>
      <w:pPr>
        <w:pStyle w:val="Odsekzoznamu"/>
        <w:spacing w:before="0" w:after="0"/>
        <w:contextualSpacing/>
        <w:rPr/>
      </w:pPr>
      <w:r>
        <w:rPr>
          <w:sz w:val="24"/>
          <w:szCs w:val="24"/>
        </w:rPr>
        <w:t>- najneskôr do jedného roka odo dňa narodenia dieťaťa.</w:t>
      </w:r>
    </w:p>
    <w:p>
      <w:pPr>
        <w:pStyle w:val="Odsekzoznamu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Obec Prečín poskytne príspevok oprávnenej osobe na dieťa,  ktoré  má trvalý pobyt   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obci Prečín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ZN platí pre deti narodené od roku 2019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príspevok a poskytnutie príspevk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Jednorazový finančný príspevok pri narodení dieťaťa bude poskytnutý oprávnenej osobe na základe písomnej žiadosti, ktorej vzor tvorí prílohu č.1 tohto nariadenia. Písomná žiadosť sa podáva na Obecnom úrade v Prečíne. K žiadosti je potrebné doložiť rodný list dieťaťa.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konanie o poskytnutie príspevku sa nevzťahujú všeobecné predpisy o správnom konaní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íspevok pri narodení dieťaťa poskytne Obec Prečín na bankový účet oprávnenej osoby alebo  formou  platobného poukazu, na základe ktorého bude príspevok vyplatený v hotovosti po dožití jedného roka dieťaťa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ška príspevku na jedno dieťa  je 100,00 € .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V</w:t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šeobecne záväzné nariadenie bolo schválené dňa 28.2.2019  na  zasadnutí obecného zastupiteľstva v Prečíne uznesením č.  21 /2019 – OZ, nadobúda účinnosť  15. dňom od vyvesenia na úradnej tabuli obce a  platnosť od 1.1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ečíne dňa 28.2.20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nton Lagíň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                                                                             </w:t>
      </w:r>
    </w:p>
    <w:p>
      <w:pPr>
        <w:pStyle w:val="Odsekzoznam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REČÍ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poskytnutie finančného príspevku pri narodení dieťať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</w:t>
      </w:r>
      <w:bookmarkStart w:id="0" w:name="_GoBack"/>
      <w:bookmarkEnd w:id="0"/>
      <w:r>
        <w:rPr>
          <w:b/>
          <w:sz w:val="28"/>
          <w:szCs w:val="28"/>
        </w:rPr>
        <w:t> žiadateľovi finančného príspevku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no a priezvisko ...................................................................................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átum narodenia  ...................................................................................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valý pobyt           ...................................................................................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zťah k dieťaťu      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am o poskytnutie finančného príspevku pri narodení dieťať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dieťati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 xml:space="preserve">Meno a priezvisko  ...................................................................................  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tum narodenia   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valý pobyt           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íspevok žiadam vyplatiť v hotovosti/ na č.účtu  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IBAN : ..............................................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ehlásenie</w:t>
      </w:r>
    </w:p>
    <w:p>
      <w:pPr>
        <w:pStyle w:val="Odsekzoznamu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hlasujem, že mám trvalý pobyt v obci Prečín ku dňu podania žiadosti.</w:t>
      </w:r>
    </w:p>
    <w:p>
      <w:pPr>
        <w:pStyle w:val="Odsekzoznamu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hlasujem, že všetky údaje uvedené v tejto žiadosti sú pravdivé a beriem na vedomie, že príspevok vyplatený na základe nepravdivých údajov som povinný vrát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V Prečíne dňa.....................                                        </w:t>
      </w:r>
      <w:r>
        <w:rPr>
          <w:sz w:val="28"/>
          <w:szCs w:val="28"/>
        </w:rPr>
        <w:t xml:space="preserve">                     ..................................</w:t>
      </w:r>
    </w:p>
    <w:p>
      <w:pPr>
        <w:pStyle w:val="Odsekzoznamu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/>
      </w:pPr>
      <w:r>
        <w:rPr>
          <w:b/>
          <w:sz w:val="24"/>
          <w:szCs w:val="24"/>
        </w:rPr>
        <w:t>Žiadosť skontroloval</w:t>
      </w:r>
      <w:r>
        <w:rPr>
          <w:sz w:val="24"/>
          <w:szCs w:val="24"/>
        </w:rPr>
        <w:t xml:space="preserve"> :    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b/>
          <w:sz w:val="24"/>
          <w:szCs w:val="24"/>
        </w:rPr>
        <w:t>Súhlasí s úhradou – Anton Lagíň</w:t>
      </w:r>
      <w:r>
        <w:rPr>
          <w:sz w:val="24"/>
          <w:szCs w:val="24"/>
        </w:rPr>
        <w:t xml:space="preserve"> : 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Príloha</w:t>
      </w:r>
      <w:r>
        <w:rPr>
          <w:sz w:val="24"/>
          <w:szCs w:val="24"/>
        </w:rPr>
        <w:t>: - fotokópia rodného listu dieťať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  <w:r>
      <w:rPr/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NewRoman,Bold;Times New Roman" w:hAnsi="TimesNewRoman,Bold;Times New Roman"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character" w:styleId="Nadpis4Char">
    <w:name w:val="Nadpis 4 Char"/>
    <w:qFormat/>
    <w:rPr>
      <w:rFonts w:ascii="TimesNewRoman,Bold;Times New Roman" w:hAnsi="TimesNewRoman,Bold;Times New Roman" w:eastAsia="Times New Roman" w:cs="Times New Roman"/>
      <w:b/>
      <w:bCs/>
      <w:color w:val="000000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9:00Z</dcterms:created>
  <dc:creator>Ing. Viera Vienerová</dc:creator>
  <dc:description/>
  <cp:keywords/>
  <dc:language>en-US</dc:language>
  <cp:lastModifiedBy>LAGÍŇOVÁ Dana</cp:lastModifiedBy>
  <cp:lastPrinted>2019-02-28T10:49:00Z</cp:lastPrinted>
  <dcterms:modified xsi:type="dcterms:W3CDTF">2019-03-01T09:48:00Z</dcterms:modified>
  <cp:revision>7</cp:revision>
  <dc:subject/>
  <dc:title/>
</cp:coreProperties>
</file>