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REČ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kladá : Anton Lagí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Dana Lagi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ečíne dňa 31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31.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6 bol zostavený ako vyrovnaný.</w:t>
      </w:r>
      <w:r>
        <w:rPr>
          <w:color w:val="FF0000"/>
        </w:rPr>
        <w:t xml:space="preserve"> </w:t>
      </w:r>
      <w:r>
        <w:rPr/>
        <w:t xml:space="preserve">Bežný rozpočet bol zostavený ako vyrovnaný a  kapitálový   rozpočet ako  schodkový. Kapitálový rozpočet bol pokrytý príjmovými finančnými operáciami. 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jc w:val="both"/>
        <w:rPr/>
      </w:pPr>
      <w:r>
        <w:rPr/>
        <w:t>Rozpočet obce bol schválený obecným zastupiteľstvom dňa 25.2.2016 uznesením č.13/2016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zmena   schválená dňa 21.7.2016 uznesením č. 50/2016, rozp.opatrenie č.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zmena schválená dňa 21.7.2016 uznesením č. 50/2016, rozp.opatrenie č.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tia zmena  schválená dňa 24.11.2016 uznesením č. 82/2016, rozp.opatrenie č.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tvrtá zmena schválená dňa 24.11.2016 uznesením č. 82/2016, rozp.opatrenie č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9 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1 449,8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11 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6 677,8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0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7 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7 69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9 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41 449,8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11 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6 677,8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7 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04 77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1 449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27 656,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,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 041 449,82 EUR bol skutočný príjem k 31.12.2016 v sume 1 0287 656,69 EUR, čo predstavuje  98,6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677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64 818,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4,4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636 677,82 EUR bol skutočný príjem k 31.12.2016 v sume 664 818,47 EUR, čo predstavuje  104,42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55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753,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388 265 EUR z výnosu dane z príjmov boli k 31.12.2016 poukázané finančné prostriedky zo ŠR v sume 412 337,15 EUR, čo predstavuje plnenie na 106,2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16 107 EUR bol skutočný príjem k 31.12.2016 v sume 14 436,92 EUR, čo predstavuje plnenie na 89,63 % plnenie. Príjmy dane z pozemkov boli v sume 6 602,51 EUR, príjmy dane zo stavieb boli v sume 7 834,41 EUR. K 31.12.2016 obec eviduje pohľadávky na dani z pozemkov v sume 270,24  EUR, pohľadávky na dani zo stavieb v sume 1 705,50  E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>
          <w:b/>
          <w:b/>
        </w:rPr>
      </w:pPr>
      <w:r>
        <w:rPr/>
        <w:t>Z rozpočtovaných 897 EUR bol skutočný príjem k 31.12.2016 v sume 850,02 EUR, čo predstavuje plnenie na 94,76 % plnenie. K 31.12.2016 obec eviduje pohľadávky  v sume 29,7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/>
      </w:pPr>
      <w:r>
        <w:rPr/>
        <w:t xml:space="preserve">Z predpokladanej finančnej čiastky v sume 100 EUR bol k 31.12.2016 príjem vo výške 75 EUR, čo predstavuje plnenie na 75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</w:p>
    <w:p>
      <w:pPr>
        <w:pStyle w:val="Normal"/>
        <w:jc w:val="both"/>
        <w:rPr/>
      </w:pPr>
      <w:r>
        <w:rPr/>
        <w:t>Rozpočet bol vo výške 150 EUR, plnenie vo výške 90,98 EUR, čo predstavuje plnenie na 60,6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bytovanie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33 EUR bol skutočný príjem k 31.12.2016 v sume 44,10 EUR, čo predstavuje plnenie na 133,64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 xml:space="preserve">Obec počítala s rozpočtom 34 000 EUR, plnenie k 31.12.2016 bolo vo výške 33 919,57 EUR, je to plnenie na 99,43 %.  Obec eviduje pohľadávku vo výške 3 061,85 EU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7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434,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4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23 770 EUR bol skutočný príjem k 31.12.2016 v sume 21 448,24 EUR, čo je 90,23 % plnenie. Uvedený príjem predstavuje príjem z prenajatých pozemkov v sume 13 554,13 EUR a príjem z prenajatých budov, priestorov a objektov v sume 7 894,11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6 530 EUR bol skutočný príjem k 31.12.2016 v sume 30 986,30 EUR, čo je 116,79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6,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2 340 EUR, bol skutočný príjem vo výške 2 946,04 EUR, čo predstavuje 125,9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7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485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684,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44 485,82 EUR bol skutočný príjem vo výške 147 684,15 EUR, čo predstavuje 102,21.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991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nca na zamestnanie, aktivačná činnosť, dobrovoľnícka služb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2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výchovu a vzdelávanie pre materské škol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 98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matívne príspevky pre základné školu na bežné výdavk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75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ormatívne fin.prostriedky pre ZŠ – škola v 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32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ormatívne fin.prostriedky pre ZŠ – výchovno 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96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ormatívne fin.prostriedky pre ZŠ – 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ormatívne fin.prostriedky pre ZŠ –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 deti v hmotnej núdzi na stravu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ovažská Bys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00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oľby do NR SR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 skladníka 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úsek registra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úsek hlásenia pobytu občan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00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esený výkon štátnej správy – úsek matrik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 úsek vojnových hrob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úsek životného prostred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ári a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913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chod zdravotného stredis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ičia detí M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maliarsky krúžo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ia detí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dopravu pre deti v škole v 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čiansky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ročník Medzinárodného festivalu dychových hudieb „Za vysokú horu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zorský príspev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78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ročník Medzinárodného festivalu dychových hudieb „Za vysokú horu“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07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678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257 078 EUR bol skutočný príjem k 31.12.2016 v sume 307 678 EUR, čo predstavuje  119,68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 EUR bol skutočný príjem k 31.12.2016 v sume 600 EUR, príjem bol z predaja požiarneho au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257 078 EUR bol skutočný príjem k 31.12.2016 v sume 307 078 EUR, čo predstavuje 119,45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pitálový transfer – odstránenie havarijného stavu – strecha základnej škol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ý transfer na výstavbu kanalizácie v lokalite Lú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7 078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ý transfer na výstavbu vodovodu v lokalite Lú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60,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47 694 EUR bol skutočný príjem k 31.12.2016 v sume 55 160,22 EUR, čo predstavuje  37,35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becného zastupiteľstva č. 30/2016 zo dňa 26.5.2016 bolo schválené použitie rezervného fondu v sume 64 554,91 EUR. V skutočnosti bolo plnenie v sume 55 160,22 EUR. V roku 2016 boli použité:</w:t>
      </w:r>
    </w:p>
    <w:p>
      <w:pPr>
        <w:pStyle w:val="Normal"/>
        <w:jc w:val="both"/>
        <w:rPr/>
      </w:pPr>
      <w:r>
        <w:rPr/>
        <w:t xml:space="preserve">Spoluúčasť na stavbu kanalizácie  10 526,32 EUR a vodovodu 3 0004,11 EUR v lokalite Lúky, strechu PO Prečín 6 055,20 EUR, parkovisko DS Zem. Závada 2 876,37 EUR, rekonštrukcia MK pri Ihrisku 23 968,80 EUR, rozšírenie MR Ohrádky a Lúky 2 636,03 EUR, rekonštrukcia fasády budovy Základnej školy 5 324,75 EUR, doplatok na kvalitnejší plech DS Prečín 768,64 EUR </w:t>
      </w:r>
    </w:p>
    <w:p>
      <w:pPr>
        <w:pStyle w:val="Normal"/>
        <w:jc w:val="both"/>
        <w:rPr/>
      </w:pPr>
      <w:r>
        <w:rPr/>
        <w:t xml:space="preserve">v súlade so zákonom č.583/2004 Z.z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41 449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9 004,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,4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 041 449,82 EUR bolo skutočne čerpané  k 31.12.2016 v sume 869 004,61 EUR, čo predstavuje  83,44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výdavky  (bez mimorozpočtových)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6 677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42 236,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5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636 677,82 EUR bolo skutočne čerpané  k 31.12.2016 v sume 542 236,14 EUR, čo predstavuje  85,1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240 144,82 EUR bolo skutočné čerpanie k 31.12.2016 v sume 235 326,49 EUR, čo je 97,99</w:t>
        <w:tab/>
        <w:t xml:space="preserve"> % čerpanie. Patria sem mzdové prostriedky pracovníkov OcÚ, matriky,  aktivačných pracovníkov a pracovníkov školstva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82 983 EUR bolo skutočne čerpané k 31.12.2016 v sume 83 865,31 EUR, čo je 101,06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286 627 EUR bolo skutočne čerpané k 31.12.2016 v sume 203 668,74 EUR, čo je 78,74 % čerpanie. Ide o prevádzkové výdavky všetkých stredísk obce, 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26 923 EUR bolo skutočne čerpané k 31.12.2016 v sume 19 375,60 EUR, čo predstavuje 71,96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04 7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26 768,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0,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404 772 EUR bolo skutočne čerpané  k 31.12.2016 v sume 326 768,47 EUR, čo predstavuje  80,73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Rekonštrukcia strechy požiarnej zbrojnice Prečín </w:t>
      </w:r>
    </w:p>
    <w:p>
      <w:pPr>
        <w:pStyle w:val="Normal"/>
        <w:jc w:val="both"/>
        <w:rPr/>
      </w:pPr>
      <w:r>
        <w:rPr/>
        <w:t xml:space="preserve">Z rozpočtovaných  6 500 EUR bolo skutočne vyčerpané k 31.12.2016 v sume 6 055,20EUR, čo predstavuje 93,16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Rekonštrukcia miestnych komunikácii</w:t>
      </w:r>
    </w:p>
    <w:p>
      <w:pPr>
        <w:pStyle w:val="Normal"/>
        <w:jc w:val="both"/>
        <w:rPr/>
      </w:pPr>
      <w:r>
        <w:rPr/>
        <w:t xml:space="preserve">Z rozpočtovaných  82 017 EUR bolo skutočne vyčerpané k 31.12.2016 v sume 23 968,80 EUR, čo predstavuje 29,22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Výstavba kanalizácie v lokalite Lúky</w:t>
      </w:r>
    </w:p>
    <w:p>
      <w:pPr>
        <w:pStyle w:val="Normal"/>
        <w:jc w:val="both"/>
        <w:rPr/>
      </w:pPr>
      <w:r>
        <w:rPr/>
        <w:t xml:space="preserve">Z rozpočtovaných  219 055 EUR bolo skutočne vyčerpané k 31.12.2016 v sume 219 579,96 EUR, čo predstavuje 100,24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Výstavba vodovodu v lokalite Lúky</w:t>
      </w:r>
    </w:p>
    <w:p>
      <w:pPr>
        <w:pStyle w:val="Normal"/>
        <w:jc w:val="both"/>
        <w:rPr/>
      </w:pPr>
      <w:r>
        <w:rPr/>
        <w:t xml:space="preserve">Z rozpočtovaných  60 082 EUR bolo skutočne vyčerpané k 31.12.2016 v sume 60 082,11 EUR, čo predstavuje 10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redĺženie verejného osvetlenia</w:t>
      </w:r>
    </w:p>
    <w:p>
      <w:pPr>
        <w:pStyle w:val="Normal"/>
        <w:jc w:val="both"/>
        <w:rPr/>
      </w:pPr>
      <w:r>
        <w:rPr/>
        <w:t xml:space="preserve">Z rozpočtovaných  3 700 EUR bolo skutočne vyčerpané k 31.12.2016 v sume 4 650,61 EUR, čo predstavuje 125,69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KD osvetlenie dvora</w:t>
      </w:r>
    </w:p>
    <w:p>
      <w:pPr>
        <w:pStyle w:val="Normal"/>
        <w:jc w:val="both"/>
        <w:rPr/>
      </w:pPr>
      <w:r>
        <w:rPr/>
        <w:t xml:space="preserve">Z rozpočtovaných  0 EUR bolo skutočne vyčerpané k 31.12.2016 v sume 826 EUR, čo predstavuje 826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redĺženie miestneho rozhlasu, rekonštrukcia TKR</w:t>
      </w:r>
    </w:p>
    <w:p>
      <w:pPr>
        <w:pStyle w:val="Normal"/>
        <w:jc w:val="both"/>
        <w:rPr/>
      </w:pPr>
      <w:r>
        <w:rPr/>
        <w:t xml:space="preserve">Z rozpočtovaných  10 500 EUR bolo skutočne vyčerpané k 31.12.2016 v sume 2 636,03 EUR, čo predstavuje 25,11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arkovisko ZZ, DS Prečín - strecha</w:t>
      </w:r>
    </w:p>
    <w:p>
      <w:pPr>
        <w:pStyle w:val="Normal"/>
        <w:jc w:val="both"/>
        <w:rPr/>
      </w:pPr>
      <w:r>
        <w:rPr/>
        <w:t xml:space="preserve">Z rozpočtovaných  3 468 EUR bolo skutočne vyčerpané k 31.12.2016 v sume 3 645,01 EUR, čo predstavuje 105,1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Rekonštrukcia Základná škola</w:t>
      </w:r>
    </w:p>
    <w:p>
      <w:pPr>
        <w:pStyle w:val="Normal"/>
        <w:jc w:val="both"/>
        <w:rPr/>
      </w:pPr>
      <w:r>
        <w:rPr/>
        <w:t xml:space="preserve">Z rozpočtovaných  0 EUR bolo skutočne vyčerpané k 31.12.2016 v sume 5 324,75 EU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6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818,4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664 818,4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 236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542 236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 582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 678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307 678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 768,4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326 768,4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 090,4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491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577,9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913,9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 160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160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 027 656,6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69 004,6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8 652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 577,9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6 074,1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158 562,08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a podľa osobitných predpisov v sume 52 577,93 EUR  navrhujeme použiť na: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>tvorbu rezervného fondu</w:t>
        <w:tab/>
      </w:r>
      <w:r>
        <w:rPr>
          <w:iCs/>
        </w:rPr>
        <w:t xml:space="preserve">106 074,15 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157 089,26 EUR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 xml:space="preserve">157 089,26 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</w:t>
      </w:r>
      <w:r>
        <w:rPr>
          <w:b/>
          <w:iCs/>
          <w:color w:val="FF0000"/>
        </w:rPr>
        <w:t xml:space="preserve"> </w:t>
      </w:r>
      <w:r>
        <w:rPr>
          <w:b/>
          <w:iCs/>
        </w:rPr>
        <w:t>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2 577,93 EUR, a to na :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prenesený výkon v oblasti školstva v sume  49,20 EUR ( dopravné)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prenesený výkon v oblasti školstva v sume  2 528,73 EUR ( bežné výdavky )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v predchádzajúcom rozpočtovom roku  v sume 50 000,00 EUR, a to na 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iCs/>
        </w:rPr>
        <w:t>rekonštrukciu strechy ZŠ  50 000,00 EUR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694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54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50/2016 zo dňa 21.7.2016 obstaranie kanalizácia Lúky – spoluúčasť obce 10 526,32     </w:t>
            </w:r>
          </w:p>
          <w:p>
            <w:pPr>
              <w:pStyle w:val="Normal"/>
              <w:rPr/>
            </w:pPr>
            <w:r>
              <w:rPr/>
              <w:t xml:space="preserve">- uznesenie č.81/2016 zo dňa 24.11.2016 obstaranie vodovod Lúky 3004,11, strecha PO 6055,20, parkovisko ZZ 2876,37, MK pri ihrisku 23968,80, MR Ohrádky, Lúky 2 636,03, fasáda ZŠ 5324,75, DS Prečín strecha dopl 768,64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60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7 089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ňažný fond </w:t>
      </w:r>
      <w:r>
        <w:rPr/>
        <w:t>obec nevytvára peňažný fo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vytvára sociálny fond v zmysle zákona č.152/1994 Z.z. v z.n.p. Tvorbu a použitie sociálneho fondu upravuje kolektívna zmluva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,23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1,5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2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7,8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187,9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3,72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nevytvára fond prevádzky, údržby a opráv v zmysle ustanovenia § 18 zákona č.443/2010 Z.z. v z.n.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nd rozvoja býv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nevytvára fond rozvoja bývania v zmysle zákona č. 182/1993 Z.z. v z.n.p.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6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336 905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698 839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07 330,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60 145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65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587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 176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75 059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 498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 498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 128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 791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3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660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832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 744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 941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446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902,6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 905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839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 045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 875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97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60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843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71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36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761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502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6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obec nemá úver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bec nemá zriadené príspevkové organizá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6 poskytla dotácie v súlade so VZN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J Partizán Prečín ,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ZP Domaniža,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6 boli vyúčtované všetky dotácie, ktoré boli poskytnuté v súlade so VZN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ec nemá zriadenú živnosť na podnik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>Finančné usporiadanie voči zriadeným a založeným právnickým osobám</w:t>
      </w:r>
      <w:r>
        <w:rPr>
          <w:color w:val="0000FF"/>
          <w:u w:val="single"/>
        </w:rPr>
        <w:t xml:space="preserve"> </w:t>
      </w:r>
      <w:r>
        <w:rPr/>
        <w:t>obec mená zriadenú rozpočtovú organizáciu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príspevkovým organizáciá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ec mená zriadenú príspevkovú organizáci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inančné usporiadanie voči založeným právnickým osobám: </w:t>
      </w:r>
      <w:r>
        <w:rPr/>
        <w:t xml:space="preserve">obec nemá založenú právnickú osob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744"/>
        <w:gridCol w:w="1537"/>
        <w:gridCol w:w="1531"/>
        <w:gridCol w:w="122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PSVa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nca na zamestnanie, aktivačná činnosť, dobrovoľná služ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991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91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výchovu a vzdelávanie pre materské škol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2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matívne príspevky pre základné školu na bežné výdavk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 98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458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8,9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ormatívne fin.prostriedky pre ZŠ – škola v príro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75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ormatívne fin.prostriedky pre ZŠ – výchovno vzdelávacie poukaz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32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ormatívne fin.prostriedky pre ZŠ – dopravn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96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6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ormatívne fin.prostriedky pre ZŠ – učeb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 deti v hmotnej núdzi na stravu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ný úrad Považská Bystric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oľby do NR SR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0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 skladníka 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úsek registra adri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úsek hlásenia pobytu občano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esený výkon štátnej správy – úsek matrik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0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 úsek vojnových hrobo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úsek životného prostre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enčí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pitálový transfer – odstránenie havarijného stavu – strecha základnej škol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ári a ob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chod zdravotného stredis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913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3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ičia detí MŠ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maliarsky krúžo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ia detí Z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dopravu pre deti v škole v príro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čiansky samosprávny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ročník Medzinárodného festivalu dychových hudieb „Za vysokú horu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zorský príspevo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ročník Medzinárodného festivalu dychových hudieb „Za vysokú horu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78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inančné usporiadanie voči štátnym fondo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739"/>
        <w:gridCol w:w="1537"/>
        <w:gridCol w:w="1536"/>
        <w:gridCol w:w="122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kytovate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1 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čelové určenie grantu, transferu uviesť : školstvo, matrika, .... </w:t>
            </w:r>
          </w:p>
          <w:p>
            <w:pPr>
              <w:pStyle w:val="Normal"/>
              <w:jc w:val="both"/>
              <w:rPr/>
            </w:pPr>
            <w:r>
              <w:rPr/>
              <w:t>- bežné výdavky</w:t>
            </w:r>
          </w:p>
          <w:p>
            <w:pPr>
              <w:pStyle w:val="Normal"/>
              <w:jc w:val="both"/>
              <w:rPr/>
            </w:pPr>
            <w:r>
              <w:rPr/>
              <w:t>- kapitálové výdavky</w:t>
            </w:r>
          </w:p>
          <w:p>
            <w:pPr>
              <w:pStyle w:val="Normal"/>
              <w:jc w:val="both"/>
              <w:rPr/>
            </w:pPr>
            <w:r>
              <w:rPr/>
              <w:t>- 2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 poskytnutý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nančných prostriedkov </w:t>
            </w:r>
          </w:p>
          <w:p>
            <w:pPr>
              <w:pStyle w:val="Normal"/>
              <w:jc w:val="both"/>
              <w:rPr/>
            </w:pPr>
            <w:r>
              <w:rPr/>
              <w:t>- 3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skutočne použitých finančných prostriedkov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 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die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stĺ.3 - stĺ.4 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 -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ý transfer na výstavbu kanalizácie v lokalite Lúk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ý transfer na výstavbu vodovodu v lokalite Lúk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 078,00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07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iných obcí –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 Jase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 Počarov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Bodi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enčiansky samosprávny kr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tvorí programový rozpočet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106 074,15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0:00Z</dcterms:created>
  <dc:creator>Terka</dc:creator>
  <dc:description/>
  <cp:keywords/>
  <dc:language>en-US</dc:language>
  <cp:lastModifiedBy>LAGÍŇOVÁ Dana</cp:lastModifiedBy>
  <cp:lastPrinted>2017-03-24T13:31:00Z</cp:lastPrinted>
  <dcterms:modified xsi:type="dcterms:W3CDTF">2017-03-31T07:27:00Z</dcterms:modified>
  <cp:revision>27</cp:revision>
  <dc:subject/>
  <dc:title/>
</cp:coreProperties>
</file>