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5962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E C     P R E Č Í N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Ý ÚRAD PREČÍN 304, 018 15</w:t>
            </w:r>
          </w:p>
        </w:tc>
      </w:tr>
    </w:tbl>
    <w:p>
      <w:pPr>
        <w:pStyle w:val="Normal"/>
        <w:rPr/>
      </w:pPr>
      <w:r>
        <w:rPr/>
        <w:t>Č.j.:  567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V zmysle § 4 ods. 1  zákona  č. 596/2003 Z.z. o štátnej správe v školstve a školskej samospráve a o zmene a doplnení niektorých zákonov v znení neskorších predpisov a v súlade s § 5  zákona č. 552/2003 Z.z. o výkone práce vo verejnom záujme v znení neskorších predpisov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 y h l a s u j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</w:rPr>
        <w:t>výberové konanie na obsadenie funkcie riaditeľa/ľ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ej školy, Prečín č. 106, 018 15  Pre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ruh pracovného pomeru:  </w:t>
      </w:r>
      <w:r>
        <w:rPr>
          <w:bCs/>
        </w:rPr>
        <w:t>hlavný pracovný pomer</w:t>
      </w:r>
    </w:p>
    <w:p>
      <w:pPr>
        <w:pStyle w:val="Normal"/>
        <w:jc w:val="both"/>
        <w:rPr/>
      </w:pPr>
      <w:r>
        <w:rPr>
          <w:b/>
          <w:bCs/>
        </w:rPr>
        <w:t xml:space="preserve">Predpokladaný nástup:        </w:t>
      </w:r>
      <w:r>
        <w:rPr>
          <w:bCs/>
        </w:rPr>
        <w:t>01.11.2019</w:t>
      </w:r>
    </w:p>
    <w:p>
      <w:pPr>
        <w:pStyle w:val="Normal"/>
        <w:jc w:val="both"/>
        <w:rPr/>
      </w:pPr>
      <w:r>
        <w:rPr>
          <w:b/>
          <w:bCs/>
        </w:rPr>
        <w:t xml:space="preserve">Mzdové ohodnotenie:    </w:t>
      </w:r>
      <w:r>
        <w:rPr>
          <w:bCs/>
        </w:rPr>
        <w:t>v zmysle zákona č. 553/2003 Z.z. o odmeňovaní niektorých zamestnancov pri výkone práce vo verejnom záujme a o zmene a doplnení niektorých zákon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valifikačné predpoklady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Cs/>
        </w:rPr>
        <w:t>osobitné kvalifikačné predpoklady uchádzača na vykonávanie funkcie riaditeľa školy podľa zákona NR SR č. 317/2009 Z.z. o pedagogických zamestnancoch a odborných zamestnancoch o zmene a doplnení  niektorých zákonov a Vyhlášky MŠ SR č. 437/2009 Z.z. , ktorou sa ustanovujú kvalifikačné predpoklady a osobitné kvalifikačné požiadavky pre jednotlivé kategórie pedagogických zamestnanc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enej 5 rokov pedagogickej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vovanie 1. atestácie, (1. kvalifikačnej skúšky alebo jej náhra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Ďalšie požiadavky a kritéri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 podľa § 11 zákona č. 317/2009 Z.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losť príslušnej legislatívy na výkon funkc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iace, komunikačné a organizačné schop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é a morálne predpoklady v zmysle § 3  ods. 3 a 4 zákona č. 552/2003 Z.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honnosť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 /telesná a duševná/ podľa § 10 zákona č. 317/2009 Z.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ožadované doklady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omná prihláška do výberov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radne overené fotokópie dokladov o dosiahnutom vzdela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absolvovaní 1. atest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dĺžke pedagogickej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jný štruktúrovaný 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registra trestov nie starší ako 3 mesi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kárske potvrdenie o  zdravotnej spôsobilosti pre výkon činnosti vedúceho pedagogického zamestnanca podľa § 10 zák. č. 317/2009 Z.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omný návrh koncepcie rozvoja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ísomný súhlas uchádzača  na použitie osobných údajov na účely  výberového konania v zmysle zákona č. 18/2018 Z.z. o ochrane osobných údajov a o zmene a doplnení niektorých zákonov  v znení neskorších predpis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vyhlásenie o pravdivosti všetkých údajov uvádzaných v písomnej žiadosti a požadovaných doklado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ášku  do výberového konania spolu  s požadovanými dokladmi, je potrebné doručiť osobne do podateľne Obecného úradu alebo zaslať poštou  na adresu : 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OBEC PREČÍN, OBECNÝ ÚRAD, PREČÍN 304, 018 15 Prečín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>
          <w:b/>
          <w:bCs/>
        </w:rPr>
        <w:t>Uzávierka prihlášok je 20.09.2019 o 14.00 hod.</w:t>
      </w:r>
    </w:p>
    <w:p>
      <w:pPr>
        <w:pStyle w:val="Normal"/>
        <w:jc w:val="both"/>
        <w:rPr/>
      </w:pPr>
      <w:r>
        <w:rPr/>
        <w:t>Obálku označte heslom „</w:t>
      </w:r>
      <w:r>
        <w:rPr>
          <w:b/>
          <w:bCs/>
        </w:rPr>
        <w:t>VÝBEROVÉ KONANIE –RIADITEĽ ZŠ – NEOTVÁRAŤ!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ášky uchádzačov doručené po stanovenom termíne nebudú do výberového konania zaradené. </w:t>
      </w:r>
    </w:p>
    <w:p>
      <w:pPr>
        <w:pStyle w:val="Normal"/>
        <w:jc w:val="both"/>
        <w:rPr/>
      </w:pPr>
      <w:r>
        <w:rPr/>
        <w:t xml:space="preserve">Uchádzačom, ktorí splnia kvalifikačné predpoklady a požiadavky bude termín, čas a miesto písomne oznámený  najmenej 7 dní pred jeho konaním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ečíne, 19.08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ton Lagí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4:00Z</dcterms:created>
  <dc:creator>BRIESTENSKÁ Jolana</dc:creator>
  <dc:description/>
  <cp:keywords/>
  <dc:language>en-US</dc:language>
  <cp:lastModifiedBy>BRIESTENSKÁ Jolana</cp:lastModifiedBy>
  <cp:lastPrinted>2019-08-20T14:30:00Z</cp:lastPrinted>
  <dcterms:modified xsi:type="dcterms:W3CDTF">2019-08-20T12:31:00Z</dcterms:modified>
  <cp:revision>3</cp:revision>
  <dc:subject/>
  <dc:title/>
</cp:coreProperties>
</file>