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>O B E C   P R E Č Í N,   O B E C N Ý   Ú R A D   P R E Č Í N   304,   018 15   P R E Č Í 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/2018</w:t>
        <w:tab/>
        <w:tab/>
        <w:tab/>
        <w:t xml:space="preserve">           </w:t>
        <w:tab/>
        <w:tab/>
        <w:t xml:space="preserve">                           Prenčín, dňa 6.7.2018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:042/426 10 30</w:t>
        <w:br/>
        <w:t>fax:042/439 70 58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obecprecin@precin.eu</w:t>
        </w:r>
      </w:hyperlink>
      <w:r>
        <w:rPr>
          <w:rFonts w:cs="Arial" w:ascii="Arial" w:hAnsi="Arial"/>
        </w:rPr>
        <w:br/>
        <w:t>web: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precin.e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ržia: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knutý samosprávny kraj,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knuté orgány, dotknuté obce,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knuté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ľa rozdeľov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muje začatie prerokov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ávrhu„Zmeny a Doplnky č.1 Územného plánu obce Prečí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 Prečín, ako orgán územného plánovania  a  ako obstarávateľ územnoplánovacej  dokumentácie  obce  zabezpečuje  spracovanie  </w:t>
      </w:r>
      <w:r>
        <w:rPr>
          <w:rFonts w:cs="Arial" w:ascii="Arial" w:hAnsi="Arial"/>
          <w:b/>
          <w:sz w:val="22"/>
          <w:szCs w:val="22"/>
        </w:rPr>
        <w:t>návrhu Zmeny a Doplnky č.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Územného plánu obce Prečí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zmysle zákona č.369/1990 Z.z. o obecnom zriadení v znení neskorších predpisov a v súlade s § 22 zákona č.50/1976 Zb. o územnom plánovaní a stavebnom poriadku v znení neskorších predpisov Vá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 z n a m u j e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e dňom 6.7.2018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čína jeho prerokovan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  Návrhom Zmeny a doplnky č.1 Územného plánu obce Prečín sa môžete oboznámiť na webstránke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recin.e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bec  Prečín Vás   žiada  o  vydanie  stanoviska  k návrhu    v lehote do </w:t>
      </w:r>
      <w:r>
        <w:rPr>
          <w:rFonts w:cs="Arial" w:ascii="Arial" w:hAnsi="Arial"/>
          <w:b/>
          <w:sz w:val="24"/>
          <w:szCs w:val="24"/>
        </w:rPr>
        <w:t>30 dní</w:t>
      </w:r>
      <w:r>
        <w:rPr>
          <w:rFonts w:cs="Arial" w:ascii="Arial" w:hAnsi="Arial"/>
          <w:sz w:val="24"/>
          <w:szCs w:val="24"/>
        </w:rPr>
        <w:t xml:space="preserve"> od doručenia tohto oznámenia. Na pripomienky uplatňované po uplynutí určenej lehoty sa nebude prihliadať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nton Lagiň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starosta  ob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ywebov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loh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eľovn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eľovní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ého prostredia Slovenskej republiky Odbor štátnej geologickej správy, Námestie Ľudovíta Štúra 1, 812 35 Bratisl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čiansky samosprávny kraj, Oddelenie životného prostredia a územného plánovania, K dolnej stanici 7282/20A,  911 01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nčiansky samosprávny kraj, Oddelenie dopravy, K dolnej stanici 7282/20A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911 01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kresný úrad Trenčín, Odbor výstavby a bytovej politiky, oddelenie územného plánovania, Hviezdoslavova 3,  911 01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Okresný úrad Trenčín, Odbor starostlivosti o  životné prostredie, Oddelenie ochrany prírody a vybraných zložiek životného prostredia kraja, Hviezdoslavova 3, 911 01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Krajský pamiatkový úrad Trenčín, K dolnej stanici 7282/20A,, 911 01 Trenčí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y úrad verejného zdravotníctva so sídlom v Považskej Bystrici, Slov.partizánov 1130/50,  017 01 Považ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kresný úrad Považská Bystrica, odbor cestnej dopravy a pozemných komunikácií,   Centrum 1/1, 017 01 Považ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ý úrad Považská Bystrica, odbor  krízového riadenia , Centrum 1/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017 01 Považ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ý úrad Považská Bystrica, pozemkový a lesný odbor, Centrum 1/1, 017 01 Považ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ý úrad Považská Bystrica, Odbor starostlivosti o  životné prostredie Centrum 1/1, 017 01 Považ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P SR  Správa chránenej krajinnej oblasti Strážovské vrchy,  Orlové 017 01 Považ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átny geologický ústav Dionýza Štúra, Mlynská dolina 1, 817 04 Bratislava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banský úrad v Prievidzi, ul.Matice slovenskej č.10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P-distribúcia, a.s. LC Nové Mesto nad Váhom, Ľ.Podjavorinskej 10, 915 83 Nové Mesto nad Váh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enský vodohospodársky podnik, š.p., Riaditeľstvo Odštepného závodu Piešťany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Nábrežie I.Krasku  834/3, 921 80 Piešť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doslovenská energetika-Distribúcia, a.s., Optimalizácia a riadenie aktív-sever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Pri Rajčianke 2927/8, 010 47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ý úrad, Letisko M.R.Štefánika, 823 05 Bratislav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ý úrad Považská Bystrica, Centrum 2/3, 017 01 Považská Bys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ý úrad Malé Lednice, Malé Lednice 101, 018 16 Domaniž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ý úrad Počarová, Počarová 23, 018 15 Pre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ý úrad Veľká Čierna, Veľká Čierna 75, 015 01 Raj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ý úrad Bodiná, Bodiná 102, 018 15 Pre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ý úrad Domaníža, Domaníža 426, 018 16 Domaní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ý úrad Ďurďové, Ďurďové 27, 018 22 Pruž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ý úrad Podskalie, Podskalie 62, 018 22 Pruži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PtaChar">
    <w:name w:val="Päta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0" w:after="75"/>
    </w:pPr>
    <w:rPr>
      <w:sz w:val="24"/>
      <w:szCs w:val="24"/>
    </w:rPr>
  </w:style>
  <w:style w:type="paragraph" w:styleId="Style111">
    <w:name w:val="style11"/>
    <w:basedOn w:val="Normal"/>
    <w:qFormat/>
    <w:pPr>
      <w:spacing w:before="0" w:after="100"/>
      <w:jc w:val="both"/>
    </w:pPr>
    <w:rPr>
      <w:b/>
      <w:bCs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precin@precin.eu" TargetMode="External"/><Relationship Id="rId3" Type="http://schemas.openxmlformats.org/officeDocument/2006/relationships/hyperlink" Target="http://www.precin.eu/" TargetMode="External"/><Relationship Id="rId4" Type="http://schemas.openxmlformats.org/officeDocument/2006/relationships/hyperlink" Target="http://picasaweb.google.sk/upn.klace" TargetMode="External"/><Relationship Id="rId5" Type="http://schemas.openxmlformats.org/officeDocument/2006/relationships/hyperlink" Target="http://www.precin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3:00Z</dcterms:created>
  <dc:creator>sazp</dc:creator>
  <dc:description/>
  <cp:keywords/>
  <dc:language>en-US</dc:language>
  <cp:lastModifiedBy>Marta Slámková</cp:lastModifiedBy>
  <cp:lastPrinted>2018-07-03T12:37:00Z</cp:lastPrinted>
  <dcterms:modified xsi:type="dcterms:W3CDTF">2018-07-03T10:37:00Z</dcterms:modified>
  <cp:revision>13</cp:revision>
  <dc:subject/>
  <dc:title>Rozdeľovník:</dc:title>
</cp:coreProperties>
</file>