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ásady odmeňovania poslancov obecného zastupiteľstva v Prečí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é ustanov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é zastupiteľstvo v Prečíne v zmysle ustanovenia  § 11 ods. 4 písm. k, § 15 odst. 4 a § 25 odst. 8 zákona č. 369/1990 Zb. o obecnom zriadení vydáva tie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ady odmeňovania Obecného zastupiteľstva v Prečín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ieto zásady upravujú  odmeňovanie poslancov, členov komisií a členov komisií – neposlancov Obecného zastupiteľstva v Prečí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redmet úprav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 Tieto zásady odmeňovania poslancov obecného zastupiteľstva v Prečíne a členov komisií upravujú odmeňova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oslanca obecného zastupiteľstva</w:t>
        <w:br/>
        <w:t>b)  poslanca - zástupcu starostu,</w:t>
        <w:br/>
        <w:t xml:space="preserve">c)  členov obecnej rad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)  poslanca – predsedu komi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člena komis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I</w:t>
        <w:br/>
        <w:t>Odmeňovanie poslancov a členov komisi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lancom patrí  odmena vo výške násobku priemernej mesačnej mzdy zamestnanca 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árodnom hospodárstve vyčíslený na základe údajov Štatistického úradu SR 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chádzajúci kalendárny rok nasledovne:</w:t>
        <w:br/>
        <w:t xml:space="preserve">    a)   za účasť na zasadnutí na obecnom zastupiteľstve  - 40,00 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  za účasť na zasadnutí na obecnej rady – 10,00 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   a účasť a vedenie zasadnutia odbornej komisie (predsedovi komisie) – 15,00 Eur</w:t>
        <w:br/>
        <w:t xml:space="preserve">    d)  za účasť na zasadnutí odbornej komisie (členovi komisie) – 10,00 E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mena je podmienená minimálne 1 hodinovou dĺžkou trvania zasadnutia a tiež minimál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odinovou účasťou poslanca alebo 90% účasťou poslanca z celkového času zasadnutia. Z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ĺžku trvania a účasť zodpovedajú overovatelia zápisnice. Vyplatenie odmeny 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mienené vyhotovením zápisnice zo zasadnutia zastupiteľstva, rady alebo komisie, 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vedením dĺžky trvania, za ktoré zodpovedajú overovatelia zápisnic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Odmena sa vypláca jeden krát ročne  na osobný účet  uvedený poslancom alebo členom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misie, výnimočne aj v hotovosti z pokladne obecného úrad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odkladom  pre výplatu odmien sú najme   prezenčné listiny s príslušných zasadnut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Poslancovi možno udeliť aj mimoriadnu odmenu za mimoriadne činnosti vykonávané pre obec a za prípadné získanie finančných prostriedkov pre obec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Čl. IV </w:t>
        <w:br/>
        <w:t>Odmena zástupcu starostu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Poslancovi vykonávajúcemu funkciu zástupcu starostu, ktorý nie je dlhodobo pl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voľnený zo  zamestnania  patrí mesačne odmena vo výške 0,08 násobku priemer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sačnej mzdy zamestnanca v národnom hospodárstve vyčíslený na základe údajo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tatistického úradu SR za predchádzajúci kalendárny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Poslancovi, ktorý je dlhodobo uvoľnený zo zamestnania na výkon funkcie zástupc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rostu, patrí plat od obce  určený starostom  podľa vecnej a časovej náročnosti výkon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kcie najviac vo výške  70 %  mesačného platu starost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V prípade dlhodobého zastupovania starostu obce (napr. pri práceneschopnosti starostu) môž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ecné zastupiteľstvo zástupcovi starostu obce schváliť mimoriadnu odmenu s prihliadnutím n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zsah a dôležitosť vykonávaných činností počas zastupovania starostu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Plat alebo odmenu určenú zástupcovi starostu  obec  zverejní na svojom webovom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ídle do 30 dní odo dňa ich určenia starosto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</w:rPr>
        <w:t xml:space="preserve"> Poslanec, ktorý vykonáva funkciu zástupcu starostu má popri nároku na odmenu za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výkon funkcie zástupcu starostu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tiež nárok na odmeny za výkon funkcie poslanca  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to za rovnakých podmienok ako ostatní poslan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Čl. V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áverečné ustanov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meny a doplnky týchto zásad schvaľuje obecné zastupiteľstv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V prípade, že komisie nebudú pracovať v zmysle princípov hospodárnosti, efektívnosti, účinnosti a účelnosti, môže starosta obce navrhne obecnému zastupiteľstvu prehodnotenie odmeňovania podľa týchto zás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Tieto zásady odmeňovania obecného zastupiteľstva v Prečíne boli schválené  uznesením obecného zastupiteľstva  v Prečíne č. 95/2022  zo  dňa 15.12.2022 a nadobúdajú účinnosť dňa ich schvá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rušujú sa Zásady odmeňovania poslancov OZ a volených zástupcov obce, ktoré boli schválené uznesením obecného zastupiteľstva č.  3/2019  zo dňa 31.01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ton Lagíň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tarosta obce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 § 25 ods. 7 zákona č. 369/1990 Zb. o obecnom zriadení v znení neskorších predpisov –prvá vet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 § 25 ods. 7 zákona č. 369/1990 Zb. o obecnom zriadení v znení neskorších predpisov – šiesta ve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4:00Z</dcterms:created>
  <dc:creator>Admin</dc:creator>
  <dc:description/>
  <cp:keywords/>
  <dc:language>en-US</dc:language>
  <cp:lastModifiedBy>BRIESTENSKÁ Jolana</cp:lastModifiedBy>
  <cp:lastPrinted>2023-01-18T15:54:00Z</cp:lastPrinted>
  <dcterms:modified xsi:type="dcterms:W3CDTF">2023-01-18T14:54:00Z</dcterms:modified>
  <cp:revision>2</cp:revision>
  <dc:subject/>
  <dc:title/>
</cp:coreProperties>
</file>