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PRE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Anton Lagíň</w:t>
      </w:r>
    </w:p>
    <w:p>
      <w:pPr>
        <w:pStyle w:val="Normal"/>
        <w:rPr/>
      </w:pPr>
      <w:r>
        <w:rPr/>
        <w:t>Spracoval:  Dana Lagi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ečíne dňa 19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19.4.2020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19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becným zastupiteľstvom v .......... dňa ........, uznesením č. 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5"/>
        </w:numPr>
        <w:rPr/>
      </w:pPr>
      <w:r>
        <w:rPr/>
        <w:t>vyvesený na úradnej tabuli obce dňa 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elektronickej úradnej tabuli obce 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zverejnený na webovom sídle obce dňa 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 xml:space="preserve">Obec zostavila rozpočet podľa ustanovenia § 10 ods. 7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20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>vyrovnaný</w:t>
      </w:r>
      <w:r>
        <w:rPr/>
        <w:t xml:space="preserve"> a kapitálový rozpočet ako  </w:t>
      </w:r>
      <w:r>
        <w:rPr>
          <w:color w:val="FF0000"/>
        </w:rPr>
        <w:t>schodkový</w:t>
      </w:r>
      <w:r>
        <w:rPr/>
        <w:t>. Vyrovnaný bol finančnými operá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bol schválený obecným zastupiteľstvom dňa 27.2.2020 uznesením č.13/2020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30.7.2020 uznesením č.56/202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10.122020 uznesením č. 89/202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etia zmena  schválená dňa 1012.2020 uznesením č. 89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3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3213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5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2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8788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98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30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4649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3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6524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,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5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59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8722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2,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98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9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7801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6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706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highlight w:val="yellow"/>
        </w:rPr>
        <w:t>Výška príjmov v roku 2020 bola ovplyvnená v dôsledku pandémie ochorenia COVID - 19.</w:t>
      </w:r>
    </w:p>
    <w:p>
      <w:pPr>
        <w:pStyle w:val="Normal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9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3213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136911 EUR bol skutočný príjem k 31.12.2020 v sume 1093231,19 EUR, čo predstavuje  79,85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28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8788,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7,8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28900 EUR bol skutočný príjem k 31.12.2020 v sume 908788,58 EUR, čo predstavuje  97,83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54,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566888EUR z výnosu dane z príjmov boli k 31.12.2020 poukázané finančné prostriedky zo ŠR v sume 553354,98 EUR, čo predstavuje plnenie na 97,61 %.</w:t>
      </w:r>
    </w:p>
    <w:p>
      <w:pPr>
        <w:pStyle w:val="Normal"/>
        <w:jc w:val="both"/>
        <w:rPr/>
      </w:pPr>
      <w:r>
        <w:rPr/>
        <w:t>V roku 2020 výška výnosu dane z príjmov bola ovplyvnená v dôsledku pandémie ochorenia COVID - 19 bola krátená o 2,39% čo predstavuje sumu 13533,02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6200 EUR bol skutočný príjem k 31.12.2020 v sume 15484,37 EUR, čo predstavuje plnenie na 95,58 % plnenie. Príjmy dane z pozemkov boli v sume 7700 EUR, príjmy dane zo stavieb boli v sume 7784,14EUR.  K 31.12.2020 obec eviduje pohľadávky na dani z nehnuteľností v sume 2455,6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</w:t>
      </w:r>
    </w:p>
    <w:p>
      <w:pPr>
        <w:pStyle w:val="Normal"/>
        <w:jc w:val="both"/>
        <w:rPr/>
      </w:pPr>
      <w:r>
        <w:rPr/>
        <w:t>Z rozpočtovaných 850 EUR bol skutočný príjem k 31.12.2020 v sume 829,95 EUR, čo predstavuje plnenie na 97,64 % plnenie. K 31.12.2020 obec eviduje pohľadávky na dani za psa v sume 69,30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plnenie bolo k 31.12.2020 vo výške 80 EUR čo je plnenie na 200% oproti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nevýherné hracie prístroje </w:t>
      </w:r>
      <w:r>
        <w:rPr/>
        <w:t>: rozpočet bol vo výške 85,95 EUR o je plnenie na 85,95 % oproti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rozpočtovaných 46680 EUR bol skutočný príjem k 31.12.2020 v sume 46036,62 EUR, čo predstavuje plnenie na 98,62 % plnenie. K 31.12.2020 obec eviduje pohľadávky na miestnom poplatku za komunálny odpad v sume 5337,02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8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9140 EUR bol skutočný príjem k 31.12.2020 v sume 45080,14EUR, čo je 91,73 % plnenie. Uvedený príjem predstavuje príjem z  prenajatých pozemkov v sume 414,70 EUR a príjem z prenajatých budov, priestorov a objektov v sume 3054,66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000 EUR bol skutočný príjem k 31.12.2020 v sume 4295,25 EUR, čo je 143,1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ky a platby z predaj výrobkov </w:t>
      </w:r>
    </w:p>
    <w:p>
      <w:pPr>
        <w:pStyle w:val="Normal"/>
        <w:jc w:val="both"/>
        <w:rPr/>
      </w:pPr>
      <w:r>
        <w:rPr/>
        <w:t xml:space="preserve">Z rozpočtovaných 15720 EUR bol skutočný príjem k 31.12.2020 v sume 15596,38 EUR, čo je 99,21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latky  a platby za školské zariad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>Z rozpočtovaných 8700 EUR bol skutočný príjem k 31.12.2020 v sume 577454 EUR, čo je 66,37 % plnenie. Poplatky sú nižšie z dôvodu ochorenia COVID 19 nakoľko šk.zariadenia boli zatvor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znečistenie ovzdušia </w:t>
      </w:r>
    </w:p>
    <w:p>
      <w:pPr>
        <w:pStyle w:val="Normal"/>
        <w:jc w:val="both"/>
        <w:rPr/>
      </w:pPr>
      <w:r>
        <w:rPr/>
        <w:t>Rozpočtovaný bol vo výške 300 EUR plnenie k 31.12.2020 bolo vo výške 7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služby školskej jedálne</w:t>
      </w:r>
      <w:r>
        <w:rPr/>
        <w:t xml:space="preserve"> :</w:t>
      </w:r>
    </w:p>
    <w:p>
      <w:pPr>
        <w:pStyle w:val="Normal"/>
        <w:jc w:val="both"/>
        <w:rPr/>
      </w:pPr>
      <w:r>
        <w:rPr/>
        <w:t>Z rozpočtovaných 28400 EUR bol skutočný príjem k 31.12.2020 v sume 17459,66 EUR, čo je 61,48 % plnenie. Poplatky sú nižšie z dôvodu ochorenia COVID 19 nakoľko šk.zariadenia boli zatvor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točný príjem  bol vo výške 126,21 EUR, je to vratka pre základnú školu na energiác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36102 EUR bol skutočný príjem vo výške 245379,70 EUR, čo predstavuje 103,93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zamestna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 pre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S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čítanie domov a byt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á ochra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,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nové hro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základnú škol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životného prostred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6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travu pre deti zš a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tech.vybavenie požiarni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materskej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labikáre pre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základnej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ičtina a pracovné zošity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>V roku 2020 obec prijala nasledovné granty a transfery v súvislosti s pandémiou ochorenia COVID - 19 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Poskyto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32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mzdy pre pracovníkov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1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 na testovanie, dezinfekciu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bežn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9780 EUR bol skutočný príjem k 31.12.2020 v sume 9776 EUR, čo predstavuje  99,96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4080 EUR bol skutočný príjem k 31.12.2020 v sume 4080 EUR, čo predstavuje 1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  <w:color w:val="FF0000"/>
        </w:rPr>
        <w:t>Prijaté granty a transfery</w:t>
      </w:r>
    </w:p>
    <w:p>
      <w:pPr>
        <w:pStyle w:val="Normal"/>
        <w:jc w:val="both"/>
        <w:rPr/>
      </w:pPr>
      <w:r>
        <w:rPr/>
        <w:t>Z rozpočtovaných 5700 EUR bol skutočný príjem k 31.12.2020 v sume 5696 EUR, čo predstavuje 99,93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covanie dodatku ÚP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Prijaté granty a transfery boli účelovo učené </w:t>
      </w:r>
      <w:r>
        <w:rPr>
          <w:color w:val="FF0000"/>
          <w:lang w:val="en-US" w:eastAsia="en-US"/>
        </w:rPr>
        <w:t>na kapitálové výdavky</w:t>
      </w:r>
      <w:r>
        <w:rPr>
          <w:lang w:val="en-US" w:eastAsia="en-US"/>
        </w:rPr>
        <w:t xml:space="preserve">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49,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430471 EUR bol skutočný príjem k 31.12.2020 v sume 174649,29 EUR, čo predstavuje  40,57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a prijatá návratná finančná výpomoc z MF SR zo štátnych finančných aktív na výkon  samosprávnych funkcií z dôvodu kompenzácie výpadku dane z príjmov FO v roku 2020 v dôsledku pandémie ochorenia COVID-19 v sume 30539 EUR schválená obecným zastupiteľstva dňa 24.9.2020 uznesením č.79/2020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55/2020 zo dňa 30.7.2020 bolo schválené použitie rezervného fondu v sume 50552 EUR. Uznesením obecného zastupiteľstva č. 87/2020 zo dňa 10.12.2020 bolo schválené použitie rezervného fondu v sume 45584,23 EUR. Uznesením obecného zastupiteľstva č.8 /2021 zo dňa 25.3.2021 bolo schválené použitie rezervného fondu v sume 11281,4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i použité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17608,32 EUR požiarne zbrojn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13000 EUR rekonštrukcia oplotenia cintorí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3112,45 EUR normatívne fin.prostriedky pre základnú šk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68,58 EUR dopravné pre deti ktoré navštevujú základnú ško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R v sume 1744,80 EUR strava pre deti mš a z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yčerpané prostriedky zo školského stravovania v sume 1158,51  EUR</w:t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highlight w:val="yellow"/>
        </w:rPr>
        <w:t>Výška výdavkov v roku 2020 bola ovplyvnená v dôsledku pandémie ochorenia COVID - 19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1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24,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1369151 EUR bolo skutočne čerpané  k 31.12.2020 v sume 936524,39 EUR, čo predstavuje  68,40 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4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722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959439 EUR bolo skutočne čerpané  k 31.12.2020 v sume 788722,44 EUR, čo predstavuje  82,21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výdavkov 407556 EUR bolo skutočné čerpanie k 31.12.2020 v sume.371693,61 EUR, čo je 91,20 % čerpanie. Patria sem mzdové prostriedky pracovníkov OcÚ, matriky, základnej školy, materskej školy, školskej jedálne, školského klubu,  aktivačných pracovníkov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144465 EUR bolo skutočne čerpané k 31.12.2020 v sume 133419,70 EUR, čo je 92,2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Energie</w:t>
      </w:r>
    </w:p>
    <w:p>
      <w:pPr>
        <w:pStyle w:val="Normal"/>
        <w:jc w:val="both"/>
        <w:rPr/>
      </w:pPr>
      <w:r>
        <w:rPr/>
        <w:t xml:space="preserve">Z rozpočtovaných výdavkov 76139 EUR bolo skutočne čerpané k 31.12.2020 v sume 42579,23 EUR, čo je 55,92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stovné </w:t>
      </w:r>
    </w:p>
    <w:p>
      <w:pPr>
        <w:pStyle w:val="Normal"/>
        <w:jc w:val="both"/>
        <w:rPr/>
      </w:pPr>
      <w:r>
        <w:rPr/>
        <w:t xml:space="preserve">Z rozpočtovaných výdavkov 1368 EUR bolo skutočne čerpané k 31.12.2020 v sume 424,16 EUR, čo je 31,01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:</w:t>
      </w:r>
    </w:p>
    <w:p>
      <w:pPr>
        <w:pStyle w:val="Normal"/>
        <w:jc w:val="both"/>
        <w:rPr/>
      </w:pPr>
      <w:r>
        <w:rPr/>
        <w:t xml:space="preserve">Z rozpočtovaných výdavkov 85452 EUR bolo skutočne čerpané k 31.12.2020 v sume 64628,44 EUR, čo je 75,63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Vozidlá palivo, poistenie, udržba...</w:t>
      </w:r>
    </w:p>
    <w:p>
      <w:pPr>
        <w:pStyle w:val="Normal"/>
        <w:jc w:val="both"/>
        <w:rPr/>
      </w:pPr>
      <w:r>
        <w:rPr/>
        <w:t xml:space="preserve">Z rozpočtovaných výdavkov 3670 EUR bolo skutočne čerpané k 31.12.2020 v sume 3165,64  EUR, čo je 86,26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ržba : </w:t>
      </w:r>
    </w:p>
    <w:p>
      <w:pPr>
        <w:pStyle w:val="Normal"/>
        <w:jc w:val="both"/>
        <w:rPr/>
      </w:pPr>
      <w:r>
        <w:rPr/>
        <w:t xml:space="preserve">Z rozpočtovaných výdavkov 107116 EUR bolo skutočne čerpané k 31.12.2020 v sume 47518,45 EUR, čo je 44,36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nájom </w:t>
      </w:r>
    </w:p>
    <w:p>
      <w:pPr>
        <w:pStyle w:val="Normal"/>
        <w:jc w:val="both"/>
        <w:rPr/>
      </w:pPr>
      <w:r>
        <w:rPr/>
        <w:t xml:space="preserve">Z rozpočtovaných výdavkov 3400 EUR bolo skutočne čerpané k 31.12.2020 v sume 3521,75 EUR, čo je 103,58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enia, všeob.služby, poplatky....</w:t>
      </w:r>
    </w:p>
    <w:p>
      <w:pPr>
        <w:pStyle w:val="Normal"/>
        <w:jc w:val="both"/>
        <w:rPr/>
      </w:pPr>
      <w:r>
        <w:rPr/>
        <w:t>Z rozpočtovaných výdavkov 101623 EUR bolo skutočne čerpané k 31.12.2020 v sume 105707,15 EUR, čo je 104,02 % čerpa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nsfery </w:t>
      </w:r>
    </w:p>
    <w:p>
      <w:pPr>
        <w:pStyle w:val="Normal"/>
        <w:jc w:val="both"/>
        <w:rPr/>
      </w:pPr>
      <w:r>
        <w:rPr/>
        <w:t xml:space="preserve">Z rozpočtovaných výdavkov 7300 EUR bolo skutočne čerpané k 31.12.2020 v sume 7875,97 EUR, čo je 107,89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, príspevky, transfery</w:t>
      </w:r>
    </w:p>
    <w:p>
      <w:pPr>
        <w:pStyle w:val="Normal"/>
        <w:jc w:val="both"/>
        <w:rPr/>
      </w:pPr>
      <w:r>
        <w:rPr/>
        <w:t xml:space="preserve">Z rozpočtovaných výdavkov 21350 EUR bolo skutočne čerpané k 31.12.2020 v sume 8188,24 EUR, čo je 38,3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1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0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409712 EUR bolo skutočne čerpané  k 31.12.2020 v sume 147801,95 EUR, čo predstavuje  36,07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analizácia Vlčí kruh – 29318,23 EU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osačka pre TJ – 12090 EU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Rekonštrukcia požiarnych zbrojníc – 19354,46 EU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Oporný múr pod cintorínom – 29031,47 EU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b/>
          <w:color w:val="FF0000"/>
        </w:rPr>
        <w:t xml:space="preserve">Výdavkové finančné operácie – </w:t>
      </w:r>
      <w:r>
        <w:rPr/>
        <w:t>obec neúčtovala o výdavkových finančných operáciách</w:t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5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3686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788,5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722,4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66,14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6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01,9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8025,9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959,81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kolskej jedál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ančné zábezpeky školskej jedál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nájomné - bytovky ŠF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finančné zábezpeky ŠJ na verejné obstarávan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649,2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093213,8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36524,39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56689,4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0296,3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Úprava schodku </w:t>
            </w:r>
            <w:r>
              <w:rPr>
                <w:rStyle w:val="Emphasis"/>
                <w:b/>
                <w:sz w:val="20"/>
                <w:szCs w:val="20"/>
              </w:rPr>
              <w:t>PČ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46393,11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color w:val="FF0000"/>
          <w:highlight w:val="yellow"/>
        </w:rPr>
        <w:t>Výška prebytku/schodku rozpočtového hospodárenia bola v roku 2020 ovplyvnená v dôsledku pandémie ochorenia COVID - 19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 v sume 156689,48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</w:t>
      </w:r>
      <w:r>
        <w:rPr>
          <w:b/>
        </w:rPr>
        <w:t>10296,17 EUR</w:t>
      </w:r>
      <w:r>
        <w:rPr/>
        <w:t xml:space="preserve">  </w:t>
      </w:r>
      <w:r>
        <w:rPr>
          <w:color w:val="0000FF"/>
        </w:rPr>
        <w:t>navrhujeme použiť na:</w:t>
      </w:r>
      <w:r>
        <w:rPr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</w:r>
      <w:r>
        <w:rPr>
          <w:b/>
          <w:iCs/>
        </w:rPr>
        <w:t xml:space="preserve">146393,11 </w:t>
      </w:r>
      <w:r>
        <w:rPr>
          <w:b/>
        </w:rPr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b/>
        </w:rPr>
        <w:tab/>
      </w:r>
      <w:r>
        <w:rPr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  <w:color w:val="FF0000"/>
        </w:rPr>
        <w:t xml:space="preserve">z tohto  </w:t>
      </w:r>
      <w:r>
        <w:rPr>
          <w:b/>
          <w:iCs/>
          <w:color w:val="FF0000"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zo ŠR</w:t>
      </w:r>
      <w:r>
        <w:rPr>
          <w:iCs/>
        </w:rPr>
        <w:t xml:space="preserve"> účelovo určené na </w:t>
      </w:r>
      <w:r>
        <w:rPr>
          <w:b/>
          <w:iCs/>
          <w:color w:val="FF0000"/>
        </w:rPr>
        <w:t>bežné výdavky</w:t>
      </w:r>
      <w:r>
        <w:rPr>
          <w:b/>
          <w:iCs/>
        </w:rPr>
        <w:t xml:space="preserve"> </w:t>
      </w:r>
      <w:r>
        <w:rPr>
          <w:iCs/>
        </w:rPr>
        <w:t xml:space="preserve">poskytnuté v predchádzajúcom  rozpočtovom roku  v sume  9101,60 EUR, a to n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prenesený výkon v oblasti školstva v sume  2083,33 EUR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stravné pre deti v hmotnej núdzi v sume 7018,27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  <w:color w:val="FF0000"/>
        </w:rPr>
        <w:t>školského stravovania</w:t>
      </w:r>
      <w:r>
        <w:rPr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na stravné a réžiu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1194,57 EUR,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Cs/>
          <w:sz w:val="28"/>
          <w:szCs w:val="28"/>
          <w:highlight w:val="lightGray"/>
        </w:rPr>
      </w:pPr>
      <w:r>
        <w:rPr>
          <w:b/>
          <w:i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2820,5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1579,92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55/2020zo dňa 30.7.2020 </w:t>
            </w:r>
          </w:p>
          <w:p>
            <w:pPr>
              <w:pStyle w:val="Normal"/>
              <w:rPr/>
            </w:pPr>
            <w:r>
              <w:rPr/>
              <w:t>-  uznesenie č.87/2020 zo dňa 10.12.2020</w:t>
            </w:r>
          </w:p>
          <w:p>
            <w:pPr>
              <w:pStyle w:val="Normal"/>
              <w:rPr/>
            </w:pPr>
            <w:r>
              <w:rPr/>
              <w:t xml:space="preserve">- uznesenie č. 8/2021 zo dňa 25.3.202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52</w:t>
            </w:r>
          </w:p>
          <w:p>
            <w:pPr>
              <w:pStyle w:val="Normal"/>
              <w:jc w:val="right"/>
              <w:rPr/>
            </w:pPr>
            <w:r>
              <w:rPr/>
              <w:t>45584,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281,4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256892,84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4,8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,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16,96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0,7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11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310,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821 712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 875 763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5 561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530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287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 733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98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498,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47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757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05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271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 908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3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5,5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821 712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1 875 763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31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01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 31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 018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54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010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34,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1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03,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673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3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640,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 734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0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4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1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2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7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7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0 – obec nemá úv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Obec nie je zriaďovateľom príspevkových organizácií: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0 poskytla dotácie v súlade so VZN č. 2/201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.zväz zdrav.postihnutých Domani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.zväz  chovateľov Pov.Byst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Partizán Pre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ý hasičský zbor Pre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0 boli vyúčtované všetky dotácie, ktoré boli poskytnuté v súlade so VZN č. 2/2016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 xml:space="preserve">Finančné usporiadanie voči zriadeným a založeným právnickým osobám –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ec nemá zriadené a založené právnické osoby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prostriedky zriaďovateľa – </w:t>
      </w:r>
      <w:r>
        <w:rPr/>
        <w:t xml:space="preserve">Obec nemá zriadené príspevkové organizácie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559"/>
        <w:gridCol w:w="1559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zamest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ská škola pre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do NR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čítanie domov a by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ná och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jnové h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školstv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 základnú šk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8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3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Ž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život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vecí a rod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na stravu pre deti zš a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8,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tech.vybavenie požiarni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materskej ško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labikáre pre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ičia základnej ško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ičtina a pracovné zoš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0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obec nezúčtováva fin.prostriedky voči iným obciam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/>
        <w:t>Obec nemala prijaté fin.prostriedky od VU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netvorí programový rozpočet. ( uznesenie č. 11/2014 zo dňa 25.2.2014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46 393,31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29:00Z</dcterms:created>
  <dc:creator>Terka</dc:creator>
  <dc:description/>
  <cp:keywords/>
  <dc:language>en-US</dc:language>
  <cp:lastModifiedBy>LAGÍŇOVÁ Dana</cp:lastModifiedBy>
  <cp:lastPrinted>2018-12-26T09:14:00Z</cp:lastPrinted>
  <dcterms:modified xsi:type="dcterms:W3CDTF">2021-04-19T11:30:00Z</dcterms:modified>
  <cp:revision>11</cp:revision>
  <dc:subject/>
  <dc:title/>
</cp:coreProperties>
</file>