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eno a adresa žiadateľa (rodič, zákonný zástupca dieťaťa)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/>
      </w:pPr>
      <w:r>
        <w:rPr/>
        <w:t>Materská škola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ab/>
        <w:tab/>
        <w:tab/>
        <w:t>Prečín 275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>018 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Vec: </w:t>
      </w:r>
      <w:r>
        <w:rPr>
          <w:b/>
          <w:bCs/>
          <w:iCs/>
          <w:u w:val="single"/>
        </w:rPr>
        <w:t>Žiadosť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</w:r>
      <w:r>
        <w:rPr>
          <w:b/>
          <w:bCs/>
          <w:iCs/>
          <w:u w:val="single"/>
        </w:rPr>
        <w:t>o prerušenie dochádzky dieťaťa  do materskej školy</w:t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Žiadam o prerušenie dochádzky môjho dieťaťa do Materskej školy v Prečíne v čas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d.....................................do......................................</w:t>
      </w:r>
    </w:p>
    <w:p>
      <w:pPr>
        <w:pStyle w:val="Normal"/>
        <w:tabs>
          <w:tab w:val="clear" w:pos="708"/>
          <w:tab w:val="left" w:pos="3214" w:leader="none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4" w:leader="none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4" w:leader="none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4" w:leader="none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4" w:leader="none"/>
          <w:tab w:val="right" w:pos="9000" w:leader="dot"/>
        </w:tabs>
        <w:jc w:val="both"/>
        <w:rPr/>
      </w:pPr>
      <w:r>
        <w:rPr/>
        <w:t>Meno a priezvisko dieťaťa : .................................</w:t>
        <w:tab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Dátum narodenia :</w:t>
        <w:tab/>
      </w:r>
    </w:p>
    <w:p>
      <w:pPr>
        <w:pStyle w:val="Normal"/>
        <w:tabs>
          <w:tab w:val="clear" w:pos="708"/>
          <w:tab w:val="left" w:pos="3952" w:leader="none"/>
        </w:tabs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Adresa bydliska :</w:t>
        <w:tab/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Uvedenie dôvodu </w:t>
      </w:r>
      <w:r>
        <w:rPr/>
        <w:t>: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Prečíne dňa: _____________________</w:t>
        <w:tab/>
        <w:tab/>
        <w:t>Podpis rodiča: 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3:00Z</dcterms:created>
  <dc:creator>BeN</dc:creator>
  <dc:description/>
  <cp:keywords/>
  <dc:language>en-US</dc:language>
  <cp:lastModifiedBy>KARDOŠOVÁ Jana</cp:lastModifiedBy>
  <dcterms:modified xsi:type="dcterms:W3CDTF">2024-04-18T08:33:00Z</dcterms:modified>
  <cp:revision>2</cp:revision>
  <dc:subject/>
  <dc:title>Meno a adresa žiadateľa (rodič):–––––––––––––––––––––––––––––––––––––––––––––––––</dc:title>
</cp:coreProperties>
</file>