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PREČÍ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 Anton Lagíň</w:t>
      </w:r>
    </w:p>
    <w:p>
      <w:pPr>
        <w:pStyle w:val="Normal"/>
        <w:rPr/>
      </w:pPr>
      <w:r>
        <w:rPr/>
        <w:t>Spracoval:  Dana Lagiň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ečíne dňa 30.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30.4.2020</w:t>
      </w:r>
    </w:p>
    <w:p>
      <w:pPr>
        <w:pStyle w:val="Normal"/>
        <w:numPr>
          <w:ilvl w:val="0"/>
          <w:numId w:val="6"/>
        </w:numPr>
        <w:rPr/>
      </w:pPr>
      <w:r>
        <w:rPr/>
        <w:t>zverejnený na elektronickej úradnej tabuli obce dňa 30.4.2020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30.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 .......... dňa ........, uznesením č. 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...............</w:t>
      </w:r>
    </w:p>
    <w:p>
      <w:pPr>
        <w:pStyle w:val="Normal"/>
        <w:numPr>
          <w:ilvl w:val="0"/>
          <w:numId w:val="6"/>
        </w:numPr>
        <w:rPr/>
      </w:pPr>
      <w:r>
        <w:rPr/>
        <w:t>zverejnený na elektronickej úradnej tabuli obce 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.......................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9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9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9 bol zostavený ako vyrovnaný</w:t>
      </w:r>
      <w:r>
        <w:rPr>
          <w:color w:val="FF0000"/>
        </w:rPr>
        <w:t xml:space="preserve">. </w:t>
      </w:r>
      <w:r>
        <w:rPr/>
        <w:t xml:space="preserve">Bežný rozpočet bol zostavený ako vyrovnaný a kapitálový rozpočet ako  schodkový. Schodok bol vyrovnaný príjmovými finančnými operáci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9. </w:t>
      </w:r>
    </w:p>
    <w:p>
      <w:pPr>
        <w:pStyle w:val="Normal"/>
        <w:jc w:val="both"/>
        <w:rPr/>
      </w:pPr>
      <w:r>
        <w:rPr/>
        <w:t>Rozpočet obce bol schválený obecným zastupiteľstvom dňa 28.2.2019 uznesením č.20/2019</w:t>
      </w:r>
    </w:p>
    <w:p>
      <w:pPr>
        <w:pStyle w:val="Normal"/>
        <w:jc w:val="both"/>
        <w:rPr/>
      </w:pPr>
      <w:r>
        <w:rPr/>
        <w:t>Rozpočet bol zmenený dvakrá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vá zmena   - rozpočtové opatrenie č.1 schválené dňa 12.12.2019 uznesením č. 119/2019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uhá zmena – rozpočtové opatrenie č.2 schválené dňa 12.12.2019 uznesením č. 11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5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182 9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220 89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24 4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39 46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0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58 4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58 45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182 9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220 89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24 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39 46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58 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81 42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 89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 653,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1 220 890 EUR bol skutočný príjem k 31.12.2019 v sume 953 653,27 EUR, čo predstavuje  78,11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 43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 623,3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839 432 EUR bol skutočný príjem k 31.12.2019 v sume 852 623,39 EUR, čo predstavuje  101,57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15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 922,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8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538 448 EUR z výnosu dane z príjmov boli k 31.12.2019 poukázané finančné prostriedky zo ŠR v sume 547 747,34 EUR, čo predstavuje plnenie na 106,08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15 000 EUR bol skutočný príjem k 31.12.2019 v sume 16 282,32 EUR, čo predstavuje plnenie na 108,55 % plnenie. Príjmy dane z pozemkov boli v sume 7 849,70 EUR, príjmy dane zo stavieb boli v sume 8 432,62 EUR. Za rozpočtový rok bolo zinkasovaných  15 500,83 EUR, za nedoplatky z minulých rokov 781,49 EUR. K 31.12.2019 obec eviduje pohľadávky na dani z nehnuteľností v sume 2 233,98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</w:p>
    <w:p>
      <w:pPr>
        <w:pStyle w:val="Normal"/>
        <w:jc w:val="both"/>
        <w:rPr>
          <w:b/>
          <w:b/>
        </w:rPr>
      </w:pPr>
      <w:r>
        <w:rPr/>
        <w:t>Z rozpočtovaných 840 EUR bol skutočný príjem k 31.12.2019 v sume 828 EUR, čo predstavuje plnenie na 98,57 % plnenie. K 31.12.2019 obec eviduje pohľadávku na dani za psa vo výške 59,40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užívanie verejného priestranstva </w:t>
      </w:r>
    </w:p>
    <w:p>
      <w:pPr>
        <w:pStyle w:val="Normal"/>
        <w:jc w:val="both"/>
        <w:rPr/>
      </w:pPr>
      <w:r>
        <w:rPr/>
        <w:t>Rozpočet bol vo výške 65 EUR, plnenie k 31.12.2019 bolo vo výške 40 EUR čo predstavuje plnenie na 61,54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nevýherné hracie prístroje </w:t>
      </w:r>
    </w:p>
    <w:p>
      <w:pPr>
        <w:pStyle w:val="Normal"/>
        <w:jc w:val="both"/>
        <w:rPr/>
      </w:pPr>
      <w:r>
        <w:rPr/>
        <w:t>Predpokladaný rozpočet bol vo výške 90 EUR, plnenie bolo na 195,13 % a to 175,62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komunálny odpad a drobný stavebný odpad </w:t>
      </w:r>
    </w:p>
    <w:p>
      <w:pPr>
        <w:pStyle w:val="Normal"/>
        <w:jc w:val="both"/>
        <w:rPr/>
      </w:pPr>
      <w:r>
        <w:rPr/>
        <w:t xml:space="preserve">Rozpočet bol vo výške 41 600 EUR, plnenie vo výške 41 819,05 EUR čo je na 100,53 %. Z rok 2019 bol popl. uhradený vo výške 40 407,95 EUR, za staré roky bolo zinkasovaných  1 411,10 EUR, nedoplatok je vo výške 4 560,94 EU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59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648,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3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 xml:space="preserve">Z rozpočtovaných 5 224 EUR bol skutočný príjem k 31.12.2019 v sume 5 503,93 EUR, čo je 105,36 % plne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 xml:space="preserve">Administratívne poplatky - správne poplatky: z rozpočtovaných 3000 EUR bol skutočný príjem k 31.12.2019 v 3 894,66 EUR, čo je 129,82 % plnenie. Poplatky a platby za káblovú televíziu rozpočet 13 900 EUR bol naplnený na 99,29 % a to 13 801,07 €, za nové smetné nádoby bol príjem 409,72 EUR čo je 102,43 %plnenie, za vyhlasovanie v miestnom rozhlase sme rozpočtovali vo výške 800 EUR plnenie bolo vo výške 1 015 EUR, za vyhotovenie fotokópií sme rozpočtovali 30 EUR, plnenie bolo 10,99 EUR, za odvoz elektro odpadu, žel. šrotu sme zúčtovali 596,49 EUR čím sme rozpočet splnili na 119,30%, poplatok za pobyt detí v materskej škole a v školskom klube bol naplnený na 168,46 % to je vo výške 6 738,20 EUR, poplatok za znečisťovanie ovzdušia bol rozpočtovaný vo výške  180 EUR bol naplnený na 322,72 EUR, úroky z vkladov boli vo výške 679,74 EUR a rozpočet bol vo výške 500 EUR. Poplatok za réžiu ktorú hradia občana a zamestnanci, ktorí odoberajú stravu v školskej jedálni,  bol rozpočtovaný na 9 500 EUR, plnenie bolo vo výške 8 420,08 EUR, čo je 88,63 % plnenie, poplatok za stravu rozpočet bol vo výške 30 560 EUR, plnenie vo výške 20057,04 EU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68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052,8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17 4683 EUR bol skutočný príjem vo výške 184 052,80  EUR, čo predstavuje 105,36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 soc.vecí a rod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53,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nezamestnanost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89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dprimárne vzdelávani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597,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 soc.vecí a rod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3,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motná núdz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resný úr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51,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undácia skladníka C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7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9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k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87,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obyvateľ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 soc.vecí a rod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84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va Mš, Z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ŽP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8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votné prostred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nzori rodič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4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ská škola na šlabikár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nzori rodičia, rada šk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2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á škola prac.zošity, škola v príro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iarna ochran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15,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álno-technické vybavenie DHZ Prečín a Zem.Závad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89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žné výdavky, VVP, dopravné, učebnice - Základná škol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23 000,00 EUR bol skutočný príjem k 31.12.2019 v sume 23 000,00 EUR, čo predstavuje  100 % plneni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23 000 EUR bol skutočný príjem k 31.12.2019 v sume 23 000 EUR, čo predstavuje 100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até granty a transfer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y f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elektromobil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stvo financií S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viduálne potreby- oplotenie cintorín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4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 029,8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ím obecného zastupiteľstva č. 112/2019 zo dňa 31.10.2019 bolo schválené použitie rezervného fondu v sume 13 040,22 EUR, uznesením OZ č. 119/2019 zo dňa 12.12.2019 bolo schválené použitie rezervného fondu v sume 23 518,04 EUR, uznesením obecného zastupiteľstva č. 4/2020 zo dňa 30.1.2020 bolo schválené použitie rezervného fondu v sume 4448,62 EUR, v súlade so zákonom č.583/2004 Z.z..    Finančné operácie tvoria aj príjmy z predchádzajúcich rokov a to na rekonštrukciu požiarnych zbrojníc vo výške 35 166,50 EUR a prevod zostatku účtu školskej jedálne vo výške 1 856,47 EUR.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 89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 989,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 220 890,00 EUR bolo skutočne čerpané  k 31.12.2019 v sume 832 989,01 EUR, čo predstavuje  68,23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 46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 720,7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839 465 EUR bolo skutočne čerpané  k 31.12.2019 v sume 746 720,71 EUR, čo predstavuje  88,95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výdavkov 331 647 EUR bolo skutočné čerpanie k 31.12.2019 v sume 330124,77 EUR, čo je 99,54 % čerpanie. Patria sem mzdové prostriedky pracovníkov OcÚ, matriky, aktivačných pracovníkov a pracovníkov školstva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125 173 EUR bolo skutočne čerpané k 31.12.2019 v sume 124 698,75EUR, čo je 99,62 % čerpa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ergie </w:t>
      </w:r>
    </w:p>
    <w:p>
      <w:pPr>
        <w:pStyle w:val="Normal"/>
        <w:jc w:val="both"/>
        <w:rPr/>
      </w:pPr>
      <w:r>
        <w:rPr/>
        <w:t xml:space="preserve">Z rozpočtovaných výdavkov 49 585 EUR bolo skutočne čerpané k 31.12.2019 v sume 41 330,68 EUR, čo je 83,35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 300 836 EUR bolo skutočne čerpané k 31.12.2019 v sume 233 405,46 EUR, čo je 70,55 % čerpanie. Ide o prevádzkové výdavky všetkých stredísk obce, ako sú cestovné náhrady, 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výdavkov 32 225 EUR bolo skutočne čerpané k 31.12.2019 v sume 17 161,05 EUR, čo predstavuje 53,25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Obec nemá žiadne pôžičky ani úver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 42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268,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22,6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381 425 EUR bolo skutočne čerpané  k 31.12.2019 v sume 86 268,30 EUR, čo predstavuje  22,62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kapitálového rozpočtu je prílohou Záverečného účtu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Nákup elektromobilu</w:t>
      </w:r>
    </w:p>
    <w:p>
      <w:pPr>
        <w:pStyle w:val="Normal"/>
        <w:jc w:val="both"/>
        <w:rPr/>
      </w:pPr>
      <w:r>
        <w:rPr/>
        <w:t xml:space="preserve">Z rozpočtovaných  19 750 EUR bolo skutočne vyčerpané k 31.12.2019 v sume 19 708,14 EUR, čo predstavuje 99,79 % čerpanie. Na elektromobil bola dotácia z environmentálneho fondu  vo výške 10 000 €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Rekonštrukcia sobášnej miestnosti </w:t>
      </w:r>
    </w:p>
    <w:p>
      <w:pPr>
        <w:pStyle w:val="Normal"/>
        <w:jc w:val="both"/>
        <w:rPr/>
      </w:pPr>
      <w:r>
        <w:rPr/>
        <w:t xml:space="preserve">Z rozpočtovaných  15 000 EUR bolo skutočne vyčerpané k 31.12.2019 v sume 12 276,43 EUR, čo predstavuje 81,84 % čerpanie. Na rekonštrukciu obec získala dotáciu z Ministerstva financií SR vo výške 10 000 €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Rekonštrukcia požiarnych zbrojníc  </w:t>
      </w:r>
    </w:p>
    <w:p>
      <w:pPr>
        <w:pStyle w:val="Normal"/>
        <w:jc w:val="both"/>
        <w:rPr/>
      </w:pPr>
      <w:r>
        <w:rPr/>
        <w:t>Z rozpočtovaných  47 742 EUR bolo skutočne vyčerpané k 31.12.2019 v sume 27 602,84 EUR, čo predstavuje 57,82 % čerpanie. Na rekonštrukciu v roku 2018 obec získala dotáciu 60 000 € a časť z nej vo výške 17 608,38 EUR sa presúva do roku 2020, časť bola čerpaná v roku 2018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Projektové dokumentácie  </w:t>
      </w:r>
    </w:p>
    <w:p>
      <w:pPr>
        <w:pStyle w:val="Normal"/>
        <w:jc w:val="both"/>
        <w:rPr/>
      </w:pPr>
      <w:r>
        <w:rPr/>
        <w:t xml:space="preserve">Z rozpočtovaných  11 500 EUR bolo skutočne vyčerpané k 31.12.2019 v sume 13 643,48 EUR, čo predstavuje 118,64 % čerpanie ide o vypracovanie projektových dokumentácii na chodníky vo výške 9 563,48 EUR, vypracovanie štúdii kultúrny dom Prečín 1 600 EUR, materská škola 780 EUR, šatne TJ na zateplenie 1 700 EUR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Nákup vybavenia do školskej jedálne</w:t>
      </w:r>
    </w:p>
    <w:p>
      <w:pPr>
        <w:pStyle w:val="Normal"/>
        <w:jc w:val="both"/>
        <w:rPr/>
      </w:pPr>
      <w:r>
        <w:rPr/>
        <w:t xml:space="preserve">Z rozpočtovaných  3 000 EUR bolo skutočne vyčerpané k 31.12.2019 v sume 2 896,80 EUR, čo predstavuje 96,56 % čerpani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Rozšírenie verejného osvetlenia </w:t>
      </w:r>
    </w:p>
    <w:p>
      <w:pPr>
        <w:pStyle w:val="Normal"/>
        <w:jc w:val="both"/>
        <w:rPr/>
      </w:pPr>
      <w:r>
        <w:rPr/>
        <w:t xml:space="preserve">Z rozpočtovaných  7 000 EUR bolo skutočne vyčerpané k 31.12.2019 v sume 6 596,37 EUR, čo predstavuje 94,23 % čerpani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3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ab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neúčtovala o výdavkových finančných operáci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4. Prebytok/schodok rozpočtového hospodárenia za rok 2019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623,3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 720,7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 902,6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 268,3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3 268,3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634,3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>Úprava schodku</w:t>
            </w:r>
            <w:r>
              <w:rPr>
                <w:rStyle w:val="Emphasis"/>
                <w:b/>
                <w:sz w:val="20"/>
                <w:szCs w:val="20"/>
              </w:rPr>
              <w:t xml:space="preserve"> HČ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084,3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550,0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íjm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 029,8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avk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 029,8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953 653,2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832 989,0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120 664,2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>Úprava schodku</w:t>
            </w:r>
            <w:r>
              <w:rPr>
                <w:rStyle w:val="Emphasis"/>
                <w:b/>
                <w:sz w:val="20"/>
                <w:szCs w:val="20"/>
              </w:rPr>
              <w:t xml:space="preserve"> H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 xml:space="preserve"> </w:t>
            </w:r>
            <w:r>
              <w:rPr/>
              <w:t>19 084,3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101 579,92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Prebytok rozpočtu v sume 42 634,38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color w:val="0000FF"/>
        </w:rPr>
        <w:t>upravený</w:t>
      </w:r>
      <w:r>
        <w:rPr/>
        <w:t xml:space="preserve"> o nevyčerpané prostriedky zo ŠR a podľa osobitných predpisov v sume </w:t>
      </w:r>
      <w:r>
        <w:rPr>
          <w:b/>
        </w:rPr>
        <w:t>19 084,34</w:t>
      </w:r>
      <w:r>
        <w:rPr/>
        <w:t xml:space="preserve"> EUR  </w:t>
      </w:r>
      <w:r>
        <w:rPr>
          <w:color w:val="0000FF"/>
        </w:rPr>
        <w:t>navrhujeme použiť na:</w:t>
      </w:r>
      <w:r>
        <w:rPr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663" w:leader="none"/>
        </w:tabs>
        <w:jc w:val="both"/>
        <w:rPr/>
      </w:pPr>
      <w:r>
        <w:rPr/>
        <w:t>tvorbu rezervného fondu</w:t>
        <w:tab/>
      </w:r>
      <w:r>
        <w:rPr>
          <w:b/>
        </w:rPr>
        <w:t>23 550,04</w:t>
      </w:r>
      <w:r>
        <w:rPr>
          <w:iCs/>
        </w:rPr>
        <w:t xml:space="preserve">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 xml:space="preserve">zákona č. 583/2004 Z.z. o rozpočtových pravidlách územnej samosprávy a o zmene a doplnení niektorých zákonov v znení neskorších predpisov v sume </w:t>
      </w:r>
      <w:r>
        <w:rPr>
          <w:b/>
        </w:rPr>
        <w:t>78 029,88</w:t>
      </w:r>
      <w:r>
        <w:rPr/>
        <w:t xml:space="preserve">  EUR</w:t>
      </w:r>
      <w:r>
        <w:rPr>
          <w:b/>
        </w:rPr>
        <w:t>,</w:t>
      </w:r>
      <w:r>
        <w:rPr/>
        <w:t xml:space="preserve"> </w:t>
      </w:r>
      <w:r>
        <w:rPr>
          <w:color w:val="0000FF"/>
        </w:rPr>
        <w:t>navrhujeme použiť na 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  <w:t>78 029,88</w:t>
      </w:r>
      <w:r>
        <w:rPr>
          <w:iCs/>
        </w:rPr>
        <w:t xml:space="preserve">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  <w:color w:val="FF0000"/>
        </w:rPr>
        <w:t xml:space="preserve">z tohto  </w:t>
      </w:r>
      <w:r>
        <w:rPr>
          <w:b/>
          <w:iCs/>
          <w:color w:val="FF0000"/>
        </w:rPr>
        <w:t>prebytku vylučujú :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  <w:color w:val="FF0000"/>
        </w:rPr>
        <w:t>zo ŠR</w:t>
      </w:r>
      <w:r>
        <w:rPr>
          <w:iCs/>
        </w:rPr>
        <w:t xml:space="preserve"> účelovo určené na </w:t>
      </w:r>
      <w:r>
        <w:rPr>
          <w:b/>
          <w:iCs/>
          <w:color w:val="FF0000"/>
        </w:rPr>
        <w:t>bežné výdavky</w:t>
      </w:r>
      <w:r>
        <w:rPr>
          <w:b/>
          <w:iCs/>
        </w:rPr>
        <w:t xml:space="preserve"> </w:t>
      </w:r>
      <w:r>
        <w:rPr>
          <w:iCs/>
        </w:rPr>
        <w:t xml:space="preserve">poskytnuté v predchádzajúcom  rozpočtovom roku  v sume  </w:t>
      </w:r>
      <w:r>
        <w:rPr>
          <w:b/>
          <w:iCs/>
        </w:rPr>
        <w:t>4 925,83</w:t>
      </w:r>
      <w:r>
        <w:rPr>
          <w:iCs/>
        </w:rPr>
        <w:t xml:space="preserve"> EUR, a to na : 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prenesený výkon v oblasti školstva v sume  3 112,45 EUR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stravné pre deti v hmotnej núdzi v sume  1 744,80 EUR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prenesený výkon v oblasti školstva – dopravné v sume 68,58 EUR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  <w:color w:val="FF0000"/>
        </w:rPr>
        <w:t>zo ŠR</w:t>
      </w:r>
      <w:r>
        <w:rPr>
          <w:iCs/>
        </w:rPr>
        <w:t xml:space="preserve"> účelovo určené na </w:t>
      </w:r>
      <w:r>
        <w:rPr>
          <w:b/>
          <w:iCs/>
          <w:color w:val="FF0000"/>
        </w:rPr>
        <w:t>kapitálové  výdavky</w:t>
      </w:r>
      <w:r>
        <w:rPr>
          <w:iCs/>
        </w:rPr>
        <w:t xml:space="preserve">  poskytnuté v predchádzajúcom rozpočtovom roku  v sume </w:t>
      </w:r>
      <w:r>
        <w:rPr>
          <w:b/>
          <w:iCs/>
        </w:rPr>
        <w:t>13 000</w:t>
      </w:r>
      <w:r>
        <w:rPr>
          <w:iCs/>
        </w:rPr>
        <w:t xml:space="preserve"> EUR, a to na 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iCs/>
        </w:rPr>
      </w:pPr>
      <w:r>
        <w:rPr>
          <w:iCs/>
        </w:rPr>
        <w:t>rekonštrukciu oplotenia cintorína v sume 13 000 EUR</w:t>
      </w:r>
    </w:p>
    <w:p>
      <w:pPr>
        <w:pStyle w:val="Normal"/>
        <w:ind w:left="71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  <w:color w:val="FF0000"/>
        </w:rPr>
        <w:t>školského stravovania</w:t>
      </w:r>
      <w:r>
        <w:rPr>
          <w:iCs/>
          <w:color w:val="FF0000"/>
        </w:rPr>
        <w:t xml:space="preserve"> </w:t>
      </w:r>
      <w:r>
        <w:rPr>
          <w:b/>
          <w:iCs/>
          <w:color w:val="FF0000"/>
        </w:rPr>
        <w:t xml:space="preserve">na stravné a réžiu </w:t>
      </w:r>
      <w:r>
        <w:rPr>
          <w:iCs/>
        </w:rPr>
        <w:t xml:space="preserve">podľa ustanovenia </w:t>
      </w:r>
      <w:r>
        <w:rPr>
          <w:color w:val="000000"/>
        </w:rPr>
        <w:t>§140-141 zákona č.245/2008 Z.z.</w:t>
      </w:r>
      <w:r>
        <w:rPr>
          <w:bCs/>
          <w:color w:val="000000"/>
        </w:rPr>
        <w:t xml:space="preserve"> o výchove a vzdelávaní (školský zákon) a o zmene a doplnení niektorých zákonov</w:t>
      </w:r>
      <w:r>
        <w:rPr>
          <w:b/>
          <w:iCs/>
        </w:rPr>
        <w:t xml:space="preserve"> </w:t>
      </w:r>
      <w:r>
        <w:rPr>
          <w:iCs/>
        </w:rPr>
        <w:t xml:space="preserve">v sume </w:t>
      </w:r>
      <w:r>
        <w:rPr>
          <w:b/>
          <w:iCs/>
        </w:rPr>
        <w:t>1 158,51 EUR</w:t>
      </w:r>
      <w:r>
        <w:rPr>
          <w:iCs/>
        </w:rPr>
        <w:t xml:space="preserve">, 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19 vo výške </w:t>
      </w:r>
      <w:r>
        <w:rPr>
          <w:b/>
        </w:rPr>
        <w:t>101 579,92 EUR</w:t>
      </w:r>
      <w:r>
        <w:rPr/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1 126,44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2 701,02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- uznesenie č.112/2019 zo dňa 31.10.2019 obstaranie: </w:t>
            </w:r>
            <w:r>
              <w:rPr>
                <w:sz w:val="20"/>
                <w:szCs w:val="20"/>
              </w:rPr>
              <w:t>PZ Prečín kanal., voda MK a chodníky posudok, geoprieskum,  realiz.ing.sietí (Ohrádky,VO Trstená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TJ plyn prípojka, PD zateplenie,sobáška spoluúčasť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R rozšírenie, ZZ parkovisko práca bagra, ŠJ smažiaca panv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uznesenie č. 119/2019 zo dňa 12.12.2019 obstaranie : </w:t>
            </w:r>
            <w:r>
              <w:rPr>
                <w:sz w:val="22"/>
                <w:szCs w:val="22"/>
              </w:rPr>
              <w:t>elektromobil, PZ Prečín kanalizácia, MK chodníky- PD, MK Zapoliakovce, VO prechod, MŠ archit.štúdia, KD archit.štúd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uznesenie č. 4/2020 zo dňa 30.1.2020 obstar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a hodníky doplatok DPH, VO prechod, rozšírenie Ohrádky, rozšírenie MR Trsten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040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518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 448,62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262 820,58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ňažný fond</w:t>
      </w:r>
    </w:p>
    <w:p>
      <w:pPr>
        <w:pStyle w:val="Normal"/>
        <w:jc w:val="both"/>
        <w:rPr/>
      </w:pPr>
      <w:r>
        <w:rPr/>
        <w:t xml:space="preserve">Obec nevytvára peňažný fond v zmysle ustanovenia § 15 zákona č.583/2004 Z.z. v z.n.p.. 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 xml:space="preserve">Obec vytvára sociálny fond v zmysle zákona č.152/1994 Z.z. v z.n.p.. Tvorbu a použitie sociálneho fondu upravuje </w:t>
      </w:r>
      <w:r>
        <w:rPr>
          <w:color w:val="FF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1,64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1,5 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58,82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87,0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35,57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jubileum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,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74,8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prevádzky, údržby a opráv </w:t>
      </w:r>
    </w:p>
    <w:p>
      <w:pPr>
        <w:pStyle w:val="Normal"/>
        <w:jc w:val="both"/>
        <w:rPr/>
      </w:pPr>
      <w:r>
        <w:rPr/>
        <w:t>Obec nevytvára fond prevádzky, údržby a opráv v zmysle ustanovenia § 18 zákona č.443/2010 Z.z. v z.n.p.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rozvoja bývania </w:t>
      </w:r>
    </w:p>
    <w:p>
      <w:pPr>
        <w:pStyle w:val="Normal"/>
        <w:jc w:val="both"/>
        <w:rPr/>
      </w:pPr>
      <w:r>
        <w:rPr/>
        <w:t>Obec nevytvára fond rozvoja bývania v zmysle zákona č. 182/1993 Z.z. v z.n.p.., obec nevlastní by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19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1 791 395,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1 821 712,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786,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5 561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64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6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5 123,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7287,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498,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498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86,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047,0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7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4,7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206,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271,8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2,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3,4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 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1 791 395,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1 821 712,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993,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 317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993,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 317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713,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754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74,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34,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77,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03,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689,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640,11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1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19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19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92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9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42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4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8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8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3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6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6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60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60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19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1276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trike/>
          <w:color w:val="0000FF"/>
        </w:rPr>
      </w:pPr>
      <w:r>
        <w:rPr/>
        <w:t xml:space="preserve">Obec nemá žiaden úve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bec nie je zriaďovateľom príspevkových organizácií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9 poskytla dotácie v súlade so VZN č. 2/2016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J Partizán Preč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avé medvieďa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äz chovateľ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Z Preč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 ZZP Domaniž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FF"/>
          <w:u w:val="single"/>
        </w:rPr>
        <w:t xml:space="preserve">Finančné usporiadanie voči zriadeným a založeným právnickým osobám- </w:t>
      </w:r>
      <w:r>
        <w:rPr/>
        <w:t xml:space="preserve">obec nemá zriadené a založené právnické osoby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príspevkovým organizáciám:</w:t>
      </w:r>
    </w:p>
    <w:p>
      <w:pPr>
        <w:pStyle w:val="Normal"/>
        <w:ind w:left="360" w:hanging="0"/>
        <w:jc w:val="both"/>
        <w:rPr/>
      </w:pPr>
      <w:r>
        <w:rPr/>
        <w:t xml:space="preserve">Obec nemá zriadené príspevkové organizácie 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né výdavky na základnú šk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4 128,0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01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lotenie cintorína rekonštruk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O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štrukcia požiarnych zbrojní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9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08,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 soc.vecí a rodiny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nezamestna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dprimárne vzdeláv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 soc.vecí a rodiny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obitný príjemca-prídavky na dieť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resný úrad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undácia skladníka 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7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obyvateľ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 soc.vecí a rodiny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va mš,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4,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ŽP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votné prostr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iarna ochran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avenie DHZ Prečín a Zem.Zá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1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Štátny fo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y fo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uzatvorila v roku 2019 zmluvu na nákup elektromo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color w:val="0000FF"/>
          <w:u w:val="single"/>
        </w:rPr>
        <w:t xml:space="preserve">Finančné usporiadanie voči rozpočtom iných obcí – </w:t>
      </w:r>
      <w:r>
        <w:rPr/>
        <w:t xml:space="preserve">obec nezúčtováva fin.prostriedky voči iným obciam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FF"/>
          <w:u w:val="single"/>
        </w:rPr>
        <w:t xml:space="preserve">Finančné usporiadanie voči rozpočtom VÚC – </w:t>
      </w:r>
      <w:r>
        <w:rPr/>
        <w:t xml:space="preserve">obec nemala prijaté fin.prostriedky od VU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 netvorí programový rozpočet. ( uznesenie č. 11/2014 zo dňa 25.2.2014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becné zastupiteľstvo </w:t>
      </w:r>
      <w:r>
        <w:rPr>
          <w:b/>
        </w:rPr>
        <w:t>berie na vedomie</w:t>
      </w:r>
      <w:r>
        <w:rPr/>
        <w:t xml:space="preserve"> správu hlavného kontrolóra a stanovisko k Záverečnému účtu za rok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 101  579,92 EUR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Obec Prečín, Prečín 304, 018 1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9:00Z</dcterms:created>
  <dc:creator>Terka</dc:creator>
  <dc:description/>
  <cp:keywords/>
  <dc:language>en-US</dc:language>
  <cp:lastModifiedBy>LAGÍŇOVÁ Dana</cp:lastModifiedBy>
  <cp:lastPrinted>2018-12-26T09:14:00Z</cp:lastPrinted>
  <dcterms:modified xsi:type="dcterms:W3CDTF">2020-04-30T09:18:00Z</dcterms:modified>
  <cp:revision>17</cp:revision>
  <dc:subject/>
  <dc:title/>
</cp:coreProperties>
</file>