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z n á m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 výrube drevín pri bezprostrednom ohrození zdravia alebo života človeka,  alebo značnej škody na majetku podľa § 47 ods. 4 písm. c) a ods. 6 zákona NR SR                  č. 543/2002 Z. z. o ochrane prírody a krajiny v znení neskorších predpisov a Vyhlášky MŽP SR č. 24/2003 Z. z. v znení neskorších predpisov, ktorou sa vykonáva zákon  č. 543/2002 Z. 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o oznamovateľo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/názov alebo obchodné meno/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valý pobyt /sídlo alebo miesto podnikania/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 pozemku, na ktorom drevina rást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e územ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pozemku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Špecifikácia dreviny, ktorá bola vyrúb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my</w:t>
      </w:r>
      <w:r>
        <w:rPr>
          <w:rFonts w:cs="Arial" w:ascii="Arial" w:hAnsi="Arial"/>
          <w:sz w:val="22"/>
          <w:szCs w:val="22"/>
        </w:rPr>
        <w:t xml:space="preserve"> (v prípade nedostatku miesta uveďte špecifikáciu dreviny na osobitnej príloh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r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kmeňa vo výške 13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ý stav drevi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vité porasty</w:t>
      </w:r>
      <w:r>
        <w:rPr>
          <w:rFonts w:cs="Arial" w:ascii="Arial" w:hAnsi="Arial"/>
          <w:sz w:val="20"/>
          <w:szCs w:val="20"/>
        </w:rPr>
        <w:t xml:space="preserve"> (v prípade nedostatku miesta uveďte špecifikáciu dreviny na osobitnej príloh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re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ná vý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ý sta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dôvodnenie oznám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podpis (pečia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íloh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ópia katastrálnej mapy alebo iný doklad umožňujúci identifikáciu dreviny, ktorá rástla  v teré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á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Alexandra Štefancová</dc:creator>
  <dc:description/>
  <cp:keywords/>
  <dc:language>en-US</dc:language>
  <cp:lastModifiedBy>BRIESTENSKÁ Jolana</cp:lastModifiedBy>
  <cp:lastPrinted>2011-02-28T09:54:00Z</cp:lastPrinted>
  <dcterms:modified xsi:type="dcterms:W3CDTF">2016-08-24T08:59:00Z</dcterms:modified>
  <cp:revision>2</cp:revision>
  <dc:subject/>
  <dc:title>O z n á m e n i e</dc:title>
</cp:coreProperties>
</file>