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PLÁN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kontrolnej činnosti hlavného kontrolóra na 1. polrok 2019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V súlade s príslušnými ustanoveniami zákona NR SR č. 369/1990 Zb. o obecnom zriadení v znení neskorších predpisov a internej smernice o kontrolnej činnosti ako aj v súlade so zákonom č. 502/2001 Z.z.  o finančnej kontrole, vnútornom audite a o zmene a doplnení niektorých zákonov bude činnosť hlavného kontrolóra v 1. polroku 2019 zameraná na nasledovné činnos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é úlohy hlavného kontrolóra obce na 1. polrok 20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dloženie ročnej správy o kontrolnej činnosti za rok 2018 v zmysle zákona č. 369/1990 Z.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racovanie a predloženie návrhu plánu kontrolnej činnosti na II. polrok 2019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ypracovanie odborného stanoviska k záverečnému účtu obce Prečín za rok 2018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ntrola plnenia uznesení za I polrok 2018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ýkon konkrétnej kontroly v prípade, ak o to požiada obecné zastupiteľstvo, na základe podnetov poslancov, občanov a z poznatkov zistených pri výkone kontrolnej činnosti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B. Kontrolná činnosti na 1. polrok 20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ýkon následnej finančnej kontroly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kontrola vykonávania predbežnej finančnej kontroly podľa zákona č. 502/2001 Z.z. o finančnej kontrole a vnútornom audite  v znení neskorších predpisov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kontrola správnosti financovania, oprávnenosť, hospodárnosť a efektívnosť použitia finančných prostriedkov rozpočtu obce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kontrola zmluvných vzťah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statné kontroly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</w:rPr>
        <w:t>Kontrolná akcia č. 1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eastAsia="sk-SK"/>
        </w:rPr>
        <w:t xml:space="preserve">            </w:t>
      </w:r>
      <w:r>
        <w:rPr>
          <w:rFonts w:cs="Times New Roman"/>
          <w:b w:val="false"/>
          <w:bCs w:val="false"/>
        </w:rPr>
        <w:t>Kontrola postupu pri vyrubovaní a správe daní z nehnuteľností za rok 2018</w:t>
      </w:r>
    </w:p>
    <w:p>
      <w:pPr>
        <w:pStyle w:val="TextBody"/>
        <w:ind w:firstLine="708"/>
        <w:jc w:val="both"/>
        <w:rPr/>
      </w:pPr>
      <w:r>
        <w:rPr/>
        <w:t xml:space="preserve">Kontrolovaný subjekt: </w:t>
        <w:tab/>
        <w:t>Obec Prečín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>Kontrolná akcia č.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both"/>
        <w:rPr/>
      </w:pPr>
      <w:r>
        <w:rPr/>
        <w:t>Kontrola   dodržiavania postupov účtovania a rozpočtovej klasifikácie vo vybranom období 1. polroka 2018</w:t>
      </w:r>
    </w:p>
    <w:p>
      <w:pPr>
        <w:pStyle w:val="TextBody"/>
        <w:ind w:firstLine="708"/>
        <w:jc w:val="both"/>
        <w:rPr/>
      </w:pPr>
      <w:r>
        <w:rPr/>
        <w:t xml:space="preserve">Kontrolovaný subjekt: </w:t>
        <w:tab/>
        <w:t>Základná škola Prečín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/>
      </w:pPr>
      <w:r>
        <w:rPr>
          <w:b/>
        </w:rPr>
        <w:t>C. Ostatná činnosť hlavného kontrolóra obce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Účasť na rokovaniach orgánov obce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Metodická pomoc pri vypracovávaní interných smerníc a uznesení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tanoviská k pripravovaným zmluvám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Ďalšie činnosti v rozsahu poverenia starostu a obecného zastupiteľstv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ečíne, dňa 28.11.2018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Mgr. Peter Potec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kontrolór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" w:right="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76"/>
      <w:jc w:val="center"/>
    </w:pPr>
    <w:rPr>
      <w:rFonts w:cs="Tahoma"/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3:00Z</dcterms:created>
  <dc:creator>Benická Ľubica</dc:creator>
  <dc:description/>
  <cp:keywords/>
  <dc:language>en-US</dc:language>
  <cp:lastModifiedBy>ORÁVIKOVÁ Slavomíra</cp:lastModifiedBy>
  <cp:lastPrinted>2018-12-10T14:13:00Z</cp:lastPrinted>
  <dcterms:modified xsi:type="dcterms:W3CDTF">2018-12-10T13:13:00Z</dcterms:modified>
  <cp:revision>2</cp:revision>
  <dc:subject/>
  <dc:title>Plán kontrolnej činnosti útvaru hlavného kontrolóra MZ na I</dc:title>
</cp:coreProperties>
</file>