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8. júla 2021 /štvrt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budove KD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tovná závierka 1-3/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st prokurátora k VZN o podmienkach držania psov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vrh VZN o vodení psov a sume úhrady za náhradnú evidenčnú známku na území obce Prečín č.1/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anie stavebnej komisie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Školský dvor Zem. Závada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ístavba MŠ Prečín – stav. dozor</w:t>
      </w:r>
    </w:p>
    <w:p>
      <w:pPr>
        <w:pStyle w:val="Odsekzoznamu"/>
        <w:spacing w:lineRule="auto" w:line="240" w:before="0" w:after="0"/>
        <w:ind w:left="644" w:right="0" w:hanging="0"/>
        <w:rPr/>
      </w:pPr>
      <w:r>
        <w:rPr>
          <w:rFonts w:cs="Times New Roman" w:ascii="Times New Roman" w:hAnsi="Times New Roman"/>
          <w:sz w:val="20"/>
          <w:szCs w:val="20"/>
        </w:rPr>
        <w:t>- Nadstavba KD - projekt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zemok p. Paulec - doriešiť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9. 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Žiadosť o pridelenie dotácie pre DHZ Prečín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Intenzifikácia triedeného odpadu v obci Prečín, kontrola verejného obstrarávania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Prečín Domanižanka – informácia o stave rieše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 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. 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2. 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0:00Z</dcterms:created>
  <dc:creator>Admin</dc:creator>
  <dc:description/>
  <cp:keywords/>
  <dc:language>en-US</dc:language>
  <cp:lastModifiedBy>ORÁVIKOVÁ Slavomíra</cp:lastModifiedBy>
  <cp:lastPrinted>2021-06-16T13:22:00Z</cp:lastPrinted>
  <dcterms:modified xsi:type="dcterms:W3CDTF">2021-06-30T13:21:00Z</dcterms:modified>
  <cp:revision>3</cp:revision>
  <dc:subject/>
  <dc:title/>
</cp:coreProperties>
</file>