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. decembra 2020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 budove KD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áva audítora o overení účtovnej závierky za rok 2019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rpanie rezervného fond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tovná závierka za 3. štvrťrok 2020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ena rozpočtu obce Prečín rozpočtovým opatrením č.2/2020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ntarizácia majetku obce – fyzická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čtové provizórium na 1. štvrťrok 202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ZN – o miestnych daniach a miestnom poplatku za komunálny odpad a drobné stavebné odpady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ôzn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3.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4.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5.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Na základe uznesenia, ktoré prijal krízový štáb na svojom zasadnutí dňa 3.12.2020 v Pov. Bystrici Vám oznamujeme, že z dôvodu zhoršujúcej sa epidemiologickej situácie sa zasadnutia mestských a obecných zastupiteľstiev v okrese Pov. Bystrica budú konať 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u w:val="single"/>
          <w:shd w:fill="FFFFFF" w:val="clear"/>
        </w:rPr>
        <w:t>bez účasti verejnosti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 a to až do zlepšenia epidemiologickej situácie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2:00Z</dcterms:created>
  <dc:creator>Admin</dc:creator>
  <dc:description/>
  <cp:keywords/>
  <dc:language>en-US</dc:language>
  <cp:lastModifiedBy>ORÁVIKOVÁ Slavomíra</cp:lastModifiedBy>
  <cp:lastPrinted>2020-09-18T12:59:00Z</cp:lastPrinted>
  <dcterms:modified xsi:type="dcterms:W3CDTF">2020-12-07T13:25:00Z</dcterms:modified>
  <cp:revision>3</cp:revision>
  <dc:subject/>
  <dc:title/>
</cp:coreProperties>
</file>