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. novembra 2021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budove KD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áva audítora o overení účtovnej závierky za rok 2020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rpanie rezervného fond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tovná závierka za 3. štvrťrok 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ena rozpočtu obce Prečín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arizácia majetku obce – fyzická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0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rekonštrukcia VO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.    Informácia o rozpracovaných agendách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arch. štúdia – Budova bývalej ZŠ Zem. Záva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2.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3.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6:00Z</dcterms:created>
  <dc:creator>Admin</dc:creator>
  <dc:description/>
  <cp:keywords/>
  <dc:language>en-US</dc:language>
  <cp:lastModifiedBy>ORÁVIKOVÁ Slavomíra</cp:lastModifiedBy>
  <cp:lastPrinted>2021-11-03T10:25:00Z</cp:lastPrinted>
  <dcterms:modified xsi:type="dcterms:W3CDTF">2021-11-04T08:33:00Z</dcterms:modified>
  <cp:revision>5</cp:revision>
  <dc:subject/>
  <dc:title/>
</cp:coreProperties>
</file>