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. mája 2021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anie finančnej komisie 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ávrh rozpočtu obce Prečín na rok 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erečný účet a Výročná správa obce Prečín za rok 202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čet obce Prečín na rok 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anie stavebnej komisie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estna komunikácia k DS Zem. Závada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stavovacia štúdia Horekončie</w:t>
      </w:r>
    </w:p>
    <w:p>
      <w:pPr>
        <w:pStyle w:val="Odsekzoznamu"/>
        <w:spacing w:lineRule="auto" w:line="240" w:before="0" w:after="0"/>
        <w:ind w:left="644" w:right="0" w:hanging="0"/>
        <w:rPr/>
      </w:pPr>
      <w:r>
        <w:rPr>
          <w:rFonts w:cs="Times New Roman" w:ascii="Times New Roman" w:hAnsi="Times New Roman"/>
          <w:sz w:val="20"/>
          <w:szCs w:val="20"/>
        </w:rPr>
        <w:t>- Školský dvor Zem. Závada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recha budovy ZŠ Zem. Závada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ístavba MŠ Prečín – jedáleň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kt nadstavby KD Prečín</w:t>
      </w:r>
    </w:p>
    <w:p>
      <w:pPr>
        <w:pStyle w:val="Odsekzoznamu"/>
        <w:spacing w:lineRule="auto" w:line="240" w:before="0" w:after="0"/>
        <w:ind w:left="644" w:right="0" w:hanging="0"/>
        <w:rPr/>
      </w:pPr>
      <w:r>
        <w:rPr>
          <w:rFonts w:cs="Times New Roman" w:ascii="Times New Roman" w:hAnsi="Times New Roman"/>
          <w:sz w:val="20"/>
          <w:szCs w:val="20"/>
        </w:rPr>
        <w:t>- ÚPD - Doplnok č. 2 obce Prečín a miest. časť Zem. Závada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NC par. č. 1018/6  v  k.ú. Prečín – predaj-výmena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     Rôzne 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 Zmluva o zriadení vecného bremena- kanalizácia lokalita Vlčí kruh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Požiarna ochrana – ustanovenie vedúceho kontrolnej skupiny a preventívara PO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overenie na vykonanie preven. protipožiarnych. kontról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zaradenie členov DHZ do jednotlivých funkcii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Smernica o používaní súkromného motor. vozidla na služ. účely v podmienkach obce Prečín 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Žiadosť o ukončenie nájom. zmluvy miesta  na predaj zmrzliny a nový návrh nájom. zmluvy na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nájom miesta na predaj zmrzliny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Vývoz komunálneho odpadu v obci Prečín – návrh zmeny zmluvného vzťahu s poskytovateľom služieb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vývozu a uloženia komunálneho odpadu v zmysle Zmluvy o poskytovaní služieb (MEGAWAST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SLOVAKIA,a.s.) zo dňa 14.12.2020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Zmena a Dodatok č.1 k zásadám odmeňovania poslancov OZ v Prečí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 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 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2. 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Na základe uznesenia, ktoré prijal krízový štáb na svojom zasadnutí  v Pov. Bystrici Vám oznamujeme, že z dôvodu pretrvávajúcej epidemiologickej situácie sa zasadnutia mestských a obecných zastupiteľstiev v okrese Pov. Bystrica budú konať 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shd w:fill="FFFFFF" w:val="clear"/>
        </w:rPr>
        <w:t>bez účasti verejnosti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 a to až do zlepšenia epidemiologickej situácie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9:00Z</dcterms:created>
  <dc:creator>Admin</dc:creator>
  <dc:description/>
  <cp:keywords/>
  <dc:language>en-US</dc:language>
  <cp:lastModifiedBy>ORÁVIKOVÁ Slavomíra</cp:lastModifiedBy>
  <cp:lastPrinted>2021-04-23T11:25:00Z</cp:lastPrinted>
  <dcterms:modified xsi:type="dcterms:W3CDTF">2021-05-05T10:19:00Z</dcterms:modified>
  <cp:revision>4</cp:revision>
  <dc:subject/>
  <dc:title/>
</cp:coreProperties>
</file>