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decembra 2023 /štvrtok/ o 17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MŠ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N o miestnom poplatku za komunálne odpady a drobné stavebné odpady na  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k 2024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 o miestnych daniach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 Návrh VZN prevádzkový poriadok pohrebísk na území obce Prečín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Návrh na rozpočtové provizórium na obdobie 1Q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5:00Z</dcterms:created>
  <dc:creator>Admin</dc:creator>
  <dc:description/>
  <cp:keywords/>
  <dc:language>en-US</dc:language>
  <cp:lastModifiedBy>ORÁVIKOVÁ Slavomíra</cp:lastModifiedBy>
  <cp:lastPrinted>2023-12-07T10:46:00Z</cp:lastPrinted>
  <dcterms:modified xsi:type="dcterms:W3CDTF">2023-12-07T09:46:00Z</dcterms:modified>
  <cp:revision>5</cp:revision>
  <dc:subject/>
  <dc:title/>
</cp:coreProperties>
</file>