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decembra 2022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N  o výške príspevku na čiastočnú úhradu nákladov v školách a školských   </w:t>
      </w:r>
    </w:p>
    <w:p>
      <w:pPr>
        <w:pStyle w:val="Odsekzoznamu"/>
        <w:spacing w:lineRule="auto" w:line="240" w:before="0" w:after="0"/>
        <w:ind w:left="64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iadeniach v zriaďovateľskej pôsobnosti obce Prečín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N o miestnych daniach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N o používaní zábavnej pyrotechniky, tzv. „ohňostrojov“ na území obce Prečín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 č.4/2022 o miestnom poplatku za komunálne odpady a drobné stavebné odpad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ady odmeňovania poslancov, členov komisií, dohodárov a ZPOZ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oženie komisii pri OZ Prečín, zriadenie komisie na ochranu verejného záujm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izácia komisii CO (aktualizácia evakuačného štábu, krízového štábu  </w:t>
      </w:r>
    </w:p>
    <w:p>
      <w:pPr>
        <w:pStyle w:val="Odsekzoznamu"/>
        <w:spacing w:lineRule="auto" w:line="240" w:before="0" w:after="0"/>
        <w:ind w:left="64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povodňovej komisie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ovanie poslanca OZ do škol. rady (MŠ, ZŠ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1:00Z</dcterms:created>
  <dc:creator>Admin</dc:creator>
  <dc:description/>
  <cp:keywords/>
  <dc:language>en-US</dc:language>
  <cp:lastModifiedBy>ORÁVIKOVÁ Slavomíra</cp:lastModifiedBy>
  <cp:lastPrinted>2022-12-08T10:12:00Z</cp:lastPrinted>
  <dcterms:modified xsi:type="dcterms:W3CDTF">2022-12-08T11:05:00Z</dcterms:modified>
  <cp:revision>6</cp:revision>
  <dc:subject/>
  <dc:title/>
</cp:coreProperties>
</file>