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1. marca 2024 /štvrtok/ o 19.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udove OÚ v Prečí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a uznesení,  správa o plnení úlo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válenie programu  rokovania OZ, zapisovateľa a overovateľov zápisnice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   Rôzne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 Informácia o rozpracovaných agendá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 Diskus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  Záver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6:00Z</dcterms:created>
  <dc:creator>Admin</dc:creator>
  <dc:description/>
  <cp:keywords/>
  <dc:language>en-US</dc:language>
  <cp:lastModifiedBy>ORÁVIKOVÁ Slavomíra</cp:lastModifiedBy>
  <cp:lastPrinted>2024-01-19T08:36:00Z</cp:lastPrinted>
  <dcterms:modified xsi:type="dcterms:W3CDTF">2024-03-15T09:36:00Z</dcterms:modified>
  <cp:revision>2</cp:revision>
  <dc:subject/>
  <dc:title/>
</cp:coreProperties>
</file>