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a mimoriadne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. novembra 2023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financovanie Prístavby MŠ Prečín – žiadosť o úver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inancovanie fin. prostriedkov Prístavby MŠ Prečín – vlastné zdroj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vba ZŠ Prečí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onštrukcia chodníka v obci Prečín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Rôzne – informácie z Environfon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0:00Z</dcterms:created>
  <dc:creator>Admin</dc:creator>
  <dc:description/>
  <cp:keywords/>
  <dc:language>en-US</dc:language>
  <cp:lastModifiedBy>ORÁVIKOVÁ Slavomíra</cp:lastModifiedBy>
  <cp:lastPrinted>2023-11-16T13:10:00Z</cp:lastPrinted>
  <dcterms:modified xsi:type="dcterms:W3CDTF">2023-11-16T12:10:00Z</dcterms:modified>
  <cp:revision>2</cp:revision>
  <dc:subject/>
  <dc:title/>
</cp:coreProperties>
</file>