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5. marca 2021 /štvrtok/ o 17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obec Prečín za rok 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ácia majetku obce Prečín k 31.12.2020 - dokladov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čtové provizórium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N – o výške príspevku na čiastočnú úhradu nákladov v školách a školských zariadeniach v zriaďovateľskej pôsobnosti obce Prečín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     Poverenie poslanca obecného zastupiteľstva, ktorý bude oprávnený zvolávať a viesť zasadnutia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becného zastupiteľstva (zástupca starostu), určenie a schválenie sobášiaceho – odvolanie a menovan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1.     Rôz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 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. 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4. 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Na základe uznesenia, ktoré prijal krízový štáb na svojom zasadnutí  v Pov. Bystrici Vám oznamujeme, že z dôvodu zhoršujúcej sa epidemiologickej situácie sa zasadnutia mestských a obecných zastupiteľstiev v okrese Pov. Bystrica budú konať 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shd w:fill="FFFFFF" w:val="clear"/>
        </w:rPr>
        <w:t>bez účasti verejnosti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 a to až do zlepšenia epidemiologickej situácie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0Z</dcterms:created>
  <dc:creator>Admin</dc:creator>
  <dc:description/>
  <cp:keywords/>
  <dc:language>en-US</dc:language>
  <cp:lastModifiedBy>ORÁVIKOVÁ Slavomíra</cp:lastModifiedBy>
  <cp:lastPrinted>2020-09-18T12:59:00Z</cp:lastPrinted>
  <dcterms:modified xsi:type="dcterms:W3CDTF">2021-03-18T09:04:00Z</dcterms:modified>
  <cp:revision>8</cp:revision>
  <dc:subject/>
  <dc:title/>
</cp:coreProperties>
</file>