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9. apríla 2021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budove KD v Prečí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anie finančnej komisie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erečný účet a Výročná správa obce Prečín za rok 2020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čet obce na rok 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anie stavebnej komisi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     Rôzn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 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 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2. 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Na základe uznesenia, ktoré prijal krízový štáb na svojom zasadnutí  v Pov. Bystrici Vám oznamujeme, že z dôvodu pretrvávajúcej epidemiologickej situácie sa zasadnutia mestských a obecných zastupiteľstiev v okrese Pov. Bystrica budú konať 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shd w:fill="FFFFFF" w:val="clear"/>
        </w:rPr>
        <w:t>bez účasti verejnosti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 a to až do zlepšenia epidemiologickej situácie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6:00Z</dcterms:created>
  <dc:creator>Admin</dc:creator>
  <dc:description/>
  <cp:keywords/>
  <dc:language>en-US</dc:language>
  <cp:lastModifiedBy>ORÁVIKOVÁ Slavomíra</cp:lastModifiedBy>
  <cp:lastPrinted>2021-04-23T11:25:00Z</cp:lastPrinted>
  <dcterms:modified xsi:type="dcterms:W3CDTF">2021-04-23T09:25:00Z</dcterms:modified>
  <cp:revision>3</cp:revision>
  <dc:subject/>
  <dc:title/>
</cp:coreProperties>
</file>