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0. mája 2024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nie finančná komis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erečný účet a Výročná správa obce Prečín za rok 2023</w:t>
      </w:r>
    </w:p>
    <w:p>
      <w:pPr>
        <w:pStyle w:val="Odsekzoznamu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7.    Zasadanie stavebnej komisie</w:t>
      </w:r>
    </w:p>
    <w:p>
      <w:pPr>
        <w:pStyle w:val="Odsekzoznamu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8.    Rozšírenie inž. sietí v obci Prečín – kanalizác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   Návrh VZ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.  1/2024 o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poskytovaní sociálnych služieb  a výške úhrad za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poskytované sociálne služby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  Rôzne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žiadosti občanov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stretnutie s MEGAWASTE - čipovanie smet. nádob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Projekt MAS Naše Považie  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  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3. 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4:00Z</dcterms:created>
  <dc:creator>Admin</dc:creator>
  <dc:description/>
  <cp:keywords/>
  <dc:language>en-US</dc:language>
  <cp:lastModifiedBy>ORÁVIKOVÁ Slavomíra</cp:lastModifiedBy>
  <cp:lastPrinted>2024-05-24T10:25:00Z</cp:lastPrinted>
  <dcterms:modified xsi:type="dcterms:W3CDTF">2024-05-24T08:25:00Z</dcterms:modified>
  <cp:revision>3</cp:revision>
  <dc:subject/>
  <dc:title/>
</cp:coreProperties>
</file>