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VÁN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dľa § 12 ods. 1 zákona SNR č. 369/1990 Zb. o obecnom zriadení v znení neskorších predpisov zvolávam ustanovujúce zasadnutie Obecného zastupiteľstva v Prečíne , ktoré sa uskutoční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sk-SK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sk-SK"/>
        </w:rPr>
        <w:t>dňa 3. decembra 2018 (pondelok)</w:t>
      </w:r>
    </w:p>
    <w:p>
      <w:pPr>
        <w:pStyle w:val="Normal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sk-SK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8"/>
          <w:szCs w:val="28"/>
          <w:lang w:eastAsia="sk-SK"/>
        </w:rPr>
        <w:t>o 17.00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sk-SK"/>
        </w:rPr>
        <w:t xml:space="preserve"> hod. v obradnej sieni obce v budove kultúrneho domu Prečín</w:t>
      </w:r>
    </w:p>
    <w:p>
      <w:pPr>
        <w:pStyle w:val="Normal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sk-SK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sk-SK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 zasadnut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čenie zapisovateľa a overovateľov zápisnic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ámenie výsledkov voľby starostu a volieb do obecného zastupiteľstva a odovzdanie osvedčení o zvolení novozvolenému starostovi a poslancom novozvoleného obecného zastupiteľstva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ženie sľubu novozvoleného starostu obce, prevzatie insígnií a prevzatie vedenia ustanovujúceho zasadnutia novozvoleným starostom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ženie sľubu poslancov novozvoleného obecného zastupiteľstv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hovor starostu obc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ustanovujúceho zasadnutia.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8.    Poverenie poslanca obecného zastupiteľstva, ktorý bude oprávnený zvolávať a viesť zasadnutia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becného zastupiteľstva (zástupca starostu), určenie a schválenie sobášiaceho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9.    Návrh na zriadenie obecnej rady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  Návrh na zriadenie komisii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  Určenie platu starostu obce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   Rôzne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  Diskusia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4.   Záver.                                         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nton Lagíň</w:t>
      </w:r>
    </w:p>
    <w:p>
      <w:pPr>
        <w:pStyle w:val="Odsekzoznamu"/>
        <w:spacing w:lineRule="auto" w:line="240"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5:00Z</dcterms:created>
  <dc:creator>Admin</dc:creator>
  <dc:description/>
  <cp:keywords/>
  <dc:language>en-US</dc:language>
  <cp:lastModifiedBy>ORÁVIKOVÁ Slavomíra</cp:lastModifiedBy>
  <cp:lastPrinted>2018-11-22T11:09:00Z</cp:lastPrinted>
  <dcterms:modified xsi:type="dcterms:W3CDTF">2018-11-22T12:12:00Z</dcterms:modified>
  <cp:revision>10</cp:revision>
  <dc:subject/>
  <dc:title/>
</cp:coreProperties>
</file>