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5. júna 2020 /štvrtok/ o 19.00 hodine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v budove OÚ Preč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anie stavebnej komisie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- Prevádzkový poriadok pre kultúrne domy a ostatné zariadenia obce Prečín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Rôzne – žiadosti občan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Záver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ôležité upozorne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ľadom k vyhlásenej mimoriadnej situácii na území Slovenskej republiky a pandémie ochorenia COVID-19 sa rokovanie uskutoční za prísnych hygienických opatrení. V zmysle uvedeného si Vás v súvislosti s Vašou účasťou na rokovaní OZ dovoľujeme požiadať o rešpektovanie nasledovnéh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 prípade vzniku akútneho respiračného ochorenia (napr. horúčka, kašeľ, nádcha, sťažené dýchanie), ste povinní zostať v domácej izoláci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i vstupe do rokovacích priestorov ste povinní si dezinfikovať ruky a nosiť ochranné rúško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latí zákaz podávania rúk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é opatrenia súvisiace s dezinfekciou priestorov, zabezpečenia dezinfekcie na ruky, potrebnej vzdialenosti medzi rokujúcimi a pod. zabezpečí obec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9:00Z</dcterms:created>
  <dc:creator>Admin</dc:creator>
  <dc:description/>
  <cp:keywords/>
  <dc:language>en-US</dc:language>
  <cp:lastModifiedBy>ORÁVIKOVÁ Slavomíra</cp:lastModifiedBy>
  <cp:lastPrinted>2020-06-18T09:04:00Z</cp:lastPrinted>
  <dcterms:modified xsi:type="dcterms:W3CDTF">2020-06-18T07:06:00Z</dcterms:modified>
  <cp:revision>3</cp:revision>
  <dc:subject/>
  <dc:title/>
</cp:coreProperties>
</file>