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1. januára 2019 /štvrtok/ o 19.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budove OÚ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sady odmeňovania poslancov, členov komisií, dohodárov a ZPOZ</w:t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loženie komisii pri OZ Prečín</w:t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izácia komisii CO (aktualizácia evakuačného štábu, krízového štábu a povodňovej komisie)</w:t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egovanie poslanca OZ do škol. rady (MŠ, ZŠ)</w:t>
      </w:r>
    </w:p>
    <w:p>
      <w:pPr>
        <w:pStyle w:val="Odsekzoznamu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Inventarizácia majetku obce – fyzická</w:t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erpanie rezervného fondu v roku 2018</w:t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ôz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2.  Informácia o rozpracovaných agendá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3.  Diskusia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14.   Záver   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nton Lagíň   </w:t>
      </w:r>
    </w:p>
    <w:p>
      <w:pPr>
        <w:pStyle w:val="Odsekzoznamu"/>
        <w:spacing w:lineRule="auto" w:line="240" w:before="0" w:after="200"/>
        <w:ind w:left="108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3:00Z</dcterms:created>
  <dc:creator>Admin</dc:creator>
  <dc:description/>
  <cp:keywords/>
  <dc:language>en-US</dc:language>
  <cp:lastModifiedBy>ORÁVIKOVÁ Slavomíra</cp:lastModifiedBy>
  <cp:lastPrinted>2019-01-24T14:29:00Z</cp:lastPrinted>
  <dcterms:modified xsi:type="dcterms:W3CDTF">2019-01-24T13:33:00Z</dcterms:modified>
  <cp:revision>2</cp:revision>
  <dc:subject/>
  <dc:title/>
</cp:coreProperties>
</file>