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8185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98.6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172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41670" cy="6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2.05pt;height:4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Heading7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V Prečíne, dňa 08.08.2019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VÝPIS ZO ZÁPISNICE ZO ZASADANIA OBECNÉHO ZASPUPITEĽSTVA OBCE PREČÍN ZO DŇA 29.06.201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</w:rPr>
      </w:pPr>
      <w:r>
        <w:rPr>
          <w:b/>
        </w:rPr>
        <w:t>UZNESENIE OBECNÉHO ZASTUPITEĽSTVA OBCE PREČÍN Č. 60/2017</w:t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Obecné zastupiteľstvo obce Prečín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>
          <w:b/>
        </w:rPr>
        <w:t>1. Berie na vedomie:</w:t>
      </w:r>
      <w:r>
        <w:rPr/>
        <w:t xml:space="preserve"> </w:t>
      </w:r>
      <w:r>
        <w:rPr>
          <w:bCs/>
        </w:rPr>
        <w:t>návrh VZN ÚPD-O obce Prečín.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2. Schvaľuje: 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1. V súlade so stanoviskom Okresného úradu Trenčín, odbor výstavby a bytovej politiky a jeho odporučením, Obecné zastupiteľstvo v Prečíne v súlade s ustanovením § 26 odst. 3 stavebného zákona v platnom znení schvaľuje územný plán obce Prečín.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2. V súlade s ustanovením § 27 odst.3 stavebného zákona v platnom znení, Obecné zastupiteľstvo v Prečíne, vyhlasuje záväznú časť územného plánu obce Prečín, všeobecne záväzným nariadením č. 1.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Prítomní......................... 6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Za .................................. 6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Proti .............................. 0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Zdržali sa ...................... 0</w:t>
      </w:r>
    </w:p>
    <w:p>
      <w:pPr>
        <w:pStyle w:val="Normal"/>
        <w:pBdr>
          <w:bottom w:val="single" w:sz="4" w:space="31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nton Lagíň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Tel.: 042/4397058,4397037                   Fax :0424397058             IČO: 0031691      e-mail:obecprecin@precin.eu</w:t>
      </w:r>
      <w:r>
        <w:rPr>
          <w:rFonts w:cs="Arial" w:ascii="Arial" w:hAnsi="Arial"/>
          <w:sz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bCs/>
      <w:i/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40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0:00Z</dcterms:created>
  <dc:creator>LAGIN</dc:creator>
  <dc:description/>
  <cp:keywords/>
  <dc:language>en-US</dc:language>
  <cp:lastModifiedBy>ORÁVIKOVÁ Slavomíra</cp:lastModifiedBy>
  <cp:lastPrinted>2019-08-09T10:10:00Z</cp:lastPrinted>
  <dcterms:modified xsi:type="dcterms:W3CDTF">2019-08-09T08:10:00Z</dcterms:modified>
  <cp:revision>2</cp:revision>
  <dc:subject/>
  <dc:title/>
</cp:coreProperties>
</file>