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604895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75.9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6172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93740" cy="63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6.15pt;height:4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Heading7"/>
        <w:tabs>
          <w:tab w:val="clear" w:pos="708"/>
          <w:tab w:val="left" w:pos="55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Heading7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V Prečíne, dňa 05.10.2018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>VÝPIS ZO ZÁPISNICE ZO ZASADANIA OBECNÉHO ZASPUPITEĽSTVA OBCE PREČÍN ZO DŇA 27.09.2018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</w:rPr>
      </w:pPr>
      <w:r>
        <w:rPr>
          <w:b/>
        </w:rPr>
        <w:t>UZNESENIE OBECNÉHO ZASTUPITEĽSTVA OBCE PREČÍN Č. 79/2018</w:t>
      </w:r>
    </w:p>
    <w:p>
      <w:pPr>
        <w:pStyle w:val="Normal"/>
        <w:pBdr>
          <w:bottom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  <w:t>Obecné zastupiteľstvo obce Prečín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  <w:t>1. Schvaľuje: Územnoplánovaciu dokumentáciu Zmeny a doplnky č.1 ÚPN-O Prečín.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  <w:t>2. Schvaľuje VZN č. 3 obce Prečín zo dňa 27.09.2018, ktorým sa vyhlasuje záväzná časť „Zmien a doplnkov č.1 ÚPN-O Prečín“.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  <w:t>Prítomní......................... 6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  <w:t>Za .................................. 6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  <w:t>Proti .............................. 0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  <w:t>Zdržali sa ...................... 0</w:t>
      </w:r>
    </w:p>
    <w:p>
      <w:pPr>
        <w:pStyle w:val="Normal"/>
        <w:pBdr>
          <w:bottom w:val="single" w:sz="4" w:space="31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nton Lagíň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>Tel.: 042/4397058,4397037                   Fax :0424397058                                 e-mail:obecprecin@precin.eu</w:t>
      </w:r>
      <w:r>
        <w:rPr>
          <w:rFonts w:cs="Arial" w:ascii="Arial" w:hAnsi="Arial"/>
          <w:sz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1418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bCs/>
      <w:i/>
      <w:i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onsole" w:hAnsi="Lucida Console" w:cs="Lucida Console"/>
      <w:sz w:val="9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jc w:val="center"/>
    </w:pPr>
    <w:rPr>
      <w:rFonts w:ascii="Arial" w:hAnsi="Arial" w:cs="Arial"/>
      <w:b/>
      <w:bCs/>
      <w:sz w:val="40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7:00Z</dcterms:created>
  <dc:creator>LAGIN</dc:creator>
  <dc:description/>
  <cp:keywords/>
  <dc:language>en-US</dc:language>
  <cp:lastModifiedBy>ORÁVIKOVÁ Slavomíra</cp:lastModifiedBy>
  <cp:lastPrinted>2018-10-05T12:37:00Z</cp:lastPrinted>
  <dcterms:modified xsi:type="dcterms:W3CDTF">2018-10-05T10:37:00Z</dcterms:modified>
  <cp:revision>2</cp:revision>
  <dc:subject/>
  <dc:title/>
</cp:coreProperties>
</file>