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BEC PREČ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BECNÝ ÚRAD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18 15 PREČÍN 304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Žiadosť o zníženie alebo odpustenie miestneho poplatku za komunálne odpady (KO)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é údaje o poplatníkovi (občanovi, na ktorého je vystavované rozhodnutie):</w:t>
      </w:r>
    </w:p>
    <w:p>
      <w:pPr>
        <w:pStyle w:val="Odsekzoznamu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>Meno a priezvisko:    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>Rodné číslo:                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trvalého/prechodného pobytu:  __________________________________________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am o zníženie alebo odpustenie poplatku za komunálne odpady a drobné stavebné odpady a prikladám doklady preukazujúce nárok na zníženie alebo odpustenie poplatku alebo jeho pomernej časti: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voju žiadosť odôvodňujem nasledovne: 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o dotknutá osoba dávam v zmysle zák. č. 122/2013 Z. z. o ochrane osobných údajov súhlas Obci Prečín na spracovanie osobných údajov.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V Prečíne, dňa: ...............................                                                    ............................................</w:t>
      </w:r>
    </w:p>
    <w:p>
      <w:pPr>
        <w:pStyle w:val="Odsekzoznamu"/>
        <w:spacing w:lineRule="auto" w:line="240" w:before="0" w:after="0"/>
        <w:ind w:left="0" w:hanging="7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poplatníka</w:t>
      </w:r>
    </w:p>
    <w:p>
      <w:pPr>
        <w:pStyle w:val="Odsekzoznamu"/>
        <w:spacing w:lineRule="auto" w:line="240" w:before="0" w:after="0"/>
        <w:ind w:left="0" w:hanging="7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Odsekzoznamu"/>
        <w:spacing w:lineRule="auto" w:line="240" w:before="0" w:after="0"/>
        <w:ind w:left="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ind w:left="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35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Žiadosť doručiť  na Obecný úrad Prečín do 31.3.2017!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3:00Z</dcterms:created>
  <dc:creator>daniela.mikulova</dc:creator>
  <dc:description/>
  <cp:keywords/>
  <dc:language>en-US</dc:language>
  <cp:lastModifiedBy>BRIESTENSKÁ Jolana</cp:lastModifiedBy>
  <cp:lastPrinted>2017-01-24T14:39:00Z</cp:lastPrinted>
  <dcterms:modified xsi:type="dcterms:W3CDTF">2017-01-24T13:40:00Z</dcterms:modified>
  <cp:revision>4</cp:revision>
  <dc:subject/>
  <dc:title/>
</cp:coreProperties>
</file>